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бани по адресу: город Псков, Векшинский переулок, между домами №1-б и №5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5 февраля 2015 года,  рекомендаций Комиссии по землепользованию и застройке города Пскова от 1 апрел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2 этажа) по адресу город Псков, Векшинский переулок, между домами №1-б и №5-а, площадью ориентировочно 1000 кв. м для строительства б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Т.Л. Иван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0:00Z</dcterms:created>
  <dc:creator>+</dc:creator>
  <dc:description/>
  <cp:keywords/>
  <dc:language>en-US</dc:language>
  <cp:lastModifiedBy>Николаева Ирина Олеговна</cp:lastModifiedBy>
  <cp:lastPrinted>2015-05-05T12:40:00Z</cp:lastPrinted>
  <dcterms:modified xsi:type="dcterms:W3CDTF">2015-05-06T08:32:00Z</dcterms:modified>
  <cp:revision>3</cp:revision>
  <dc:subject/>
  <dc:title/>
</cp:coreProperties>
</file>