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6» мая 2016 г.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szCs w:val="24"/>
        </w:rPr>
        <w:t>О поощрении работников МБУ ДО «Дом детского творч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>За многолетний добросовестный труд, большой личный вклад в развитие системы дополнительного образования на территории муниципального образования «Город Псков» и в связи с 90-летием со дня основания образовательного учреждения наградить Почетной Грамотой  Главы  города  Пскова работников МБУ ДО «Дом детского творчества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Цареву Надежду Владимировну, </w:t>
      </w:r>
      <w:r>
        <w:rPr>
          <w:szCs w:val="24"/>
        </w:rPr>
        <w:t>директора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Березину Галину Олеговну,</w:t>
      </w:r>
      <w:r>
        <w:rPr>
          <w:szCs w:val="24"/>
        </w:rPr>
        <w:t xml:space="preserve"> педагога дополнительного образования, руководителя образцового детского коллектива «Фольклорный ансамбль «Виноградный лужок»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Белотелову Ирину Владимировну, </w:t>
      </w:r>
      <w:r>
        <w:rPr>
          <w:szCs w:val="24"/>
        </w:rPr>
        <w:t>педагога дополнительного образования, руководителя образцового детского коллектива «Хореографический ансамбль «Солнышк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      И.Е. Сиротин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5-16T17:26:00Z</cp:lastPrinted>
  <dcterms:modified xsi:type="dcterms:W3CDTF">2016-05-17T12:07:00Z</dcterms:modified>
  <cp:revision>23</cp:revision>
  <dc:subject/>
  <dc:title> </dc:title>
</cp:coreProperties>
</file>