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Ф в  г. Пскове и Псковском  районе  Псковской  области (межрайонное)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 пенсий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енсионным законодательством предусмотрено два способа доставки пенсий – через Почту России или через кредитные организации (ба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ставка пенсии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очту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нсию можно получать на дому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городе Пскове и Псковском  районе доставка пенсии через почтовые отделения связи производ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5-го по 25 чис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способ доставки на 1 июня 2015 г. городе Пскове и Псковском  районе  выбрали более 27419 пенсион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ab/>
        <w:t xml:space="preserve">Доставка пенсии через бан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нсию можно получать непосредственно в кассе отделения банка или оформить банковскую карту и снимать денежные средства через банко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речисление средств для зачисления на счета во вклады и счета банковских карт  производ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-го 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месяца для получателей пенсий и иных выплат г. Пскова и Пс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ставка пенсии за текущий месяц на счет пенсионера производится кредитной организацией в день поступления в кредитную организацию средств от органов ПФР, но не позднее следующего операционного дня после получения соответствующего платежного документа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городе Пскове и Псковском  районе через банки выплаты от ПФР по состоянию на 1 июня получают  около 443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щаем внимание, что в соответствии с договорными обязательствами, если дата доставки пенсии выпадает на выходной день, то она переносится на ближайший рабочий день. Это общее правило и для Почты России и для банк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7:00Z</dcterms:created>
  <dc:creator>ArtemyevaES</dc:creator>
  <dc:description/>
  <cp:keywords/>
  <dc:language>en-US</dc:language>
  <cp:lastModifiedBy>LebedevaLS</cp:lastModifiedBy>
  <cp:lastPrinted>2015-06-10T09:06:00Z</cp:lastPrinted>
  <dcterms:modified xsi:type="dcterms:W3CDTF">2015-06-10T06:22:00Z</dcterms:modified>
  <cp:revision>16</cp:revision>
  <dc:subject/>
  <dc:title/>
</cp:coreProperties>
</file>