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tLeast" w:line="28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апреля 2016 года вводится новая форма отчетности по персонифицированному учету</w:t>
      </w:r>
    </w:p>
    <w:p>
      <w:pPr>
        <w:pStyle w:val="Heading1"/>
        <w:spacing w:lineRule="atLeast" w:line="28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с 1 апреля 2016 года вводится для страхователей новая форма отчетности в ПФР.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рахователь ежемесячно не позднее 10-го числа месяца, следующего за отчетным периодом – месяцем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аховой номер индивидуального лицевого счета;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;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дентификационный номер налогоплательщика.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ходных (праздничных) дней первую отчетность необходимо представить не позднее 10 мая 2016 года.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17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2:00Z</dcterms:created>
  <dc:creator>ArtemyevaES</dc:creator>
  <dc:description/>
  <dc:language>en-US</dc:language>
  <cp:lastModifiedBy>Ария А. Голубева</cp:lastModifiedBy>
  <cp:lastPrinted>2016-03-09T09:39:00Z</cp:lastPrinted>
  <dcterms:modified xsi:type="dcterms:W3CDTF">2016-03-10T06:22:00Z</dcterms:modified>
  <cp:revision>2</cp:revision>
  <dc:subject/>
  <dc:title/>
</cp:coreProperties>
</file>