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24130</wp:posOffset>
            </wp:positionV>
            <wp:extent cx="1435100" cy="11620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65760</wp:posOffset>
                </wp:positionV>
                <wp:extent cx="15240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i/>
                                <w:i/>
                                <w:color w:val="F2F2F2"/>
                              </w:rPr>
                            </w:pPr>
                            <w:r>
                              <w:rPr>
                                <w:i/>
                                <w:color w:val="F2F2F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7pt;mso-wrap-distance-left:9.05pt;mso-wrap-distance-right:9.05pt;mso-wrap-distance-top:0pt;mso-wrap-distance-bottom:0pt;margin-top:-28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i/>
                          <w:i/>
                          <w:color w:val="F2F2F2"/>
                        </w:rPr>
                      </w:pPr>
                      <w:r>
                        <w:rPr>
                          <w:i/>
                          <w:color w:val="F2F2F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spacing w:val="100"/>
          <w:kern w:val="2"/>
          <w:sz w:val="40"/>
          <w:szCs w:val="40"/>
        </w:rPr>
      </w:pPr>
      <w:r>
        <w:rPr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b w:val="false"/>
          <w:b w:val="false"/>
          <w:bCs w:val="false"/>
          <w:spacing w:val="100"/>
          <w:kern w:val="2"/>
          <w:sz w:val="20"/>
          <w:szCs w:val="20"/>
        </w:rPr>
      </w:pPr>
      <w:r>
        <w:rPr>
          <w:b w:val="false"/>
          <w:bCs w:val="false"/>
          <w:spacing w:val="100"/>
          <w:kern w:val="2"/>
          <w:sz w:val="20"/>
          <w:szCs w:val="20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single"/>
        </w:rPr>
        <w:t xml:space="preserve"> 26.08.2016</w:t>
      </w:r>
      <w:r>
        <w:rPr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 xml:space="preserve">№ </w:t>
      </w:r>
      <w:r>
        <w:rPr>
          <w:bCs w:val="false"/>
          <w:sz w:val="24"/>
          <w:szCs w:val="24"/>
          <w:u w:val="single"/>
        </w:rPr>
        <w:t xml:space="preserve"> 18</w:t>
      </w:r>
    </w:p>
    <w:p>
      <w:pPr>
        <w:pStyle w:val="FR1"/>
        <w:ind w:left="709" w:hanging="0"/>
        <w:rPr/>
      </w:pPr>
      <w:r>
        <w:rPr>
          <w:b w:val="false"/>
          <w:bCs w:val="false"/>
          <w:sz w:val="20"/>
          <w:szCs w:val="20"/>
        </w:rPr>
        <w:tab/>
        <w:t xml:space="preserve">     г. Псков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одных объектах города Пскова в осенне- 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зимний период 2016-2017 годов  </w:t>
      </w:r>
    </w:p>
    <w:p>
      <w:pPr>
        <w:pStyle w:val="FR1"/>
        <w:tabs>
          <w:tab w:val="clear" w:pos="708"/>
          <w:tab w:val="left" w:pos="2260" w:leader="none"/>
        </w:tabs>
        <w:ind w:left="99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меньшения рисков возникновения чрезвычайных ситуаций, связанных с происшествиями и несчастными случаями на водных объектах города Пскова в осенне-зимний период, в соответствии с Правилами охраны жизни людей на водных объектах Псковской области, утвержденными Постановлением Администрации Псковской области от 07.09.2007 № 363, Постановлением Администрации города Пскова от 02.12.2015 № 2517 «О мерах по обеспечению безопасности людей на водных объектах общего пользования в границах муниципального образования «Город Псков» Комиссия по предупреждению и ликвидации чрезвычайных ситуаций и обеспечению пожарной безопасности Администрации города Пскова </w:t>
      </w:r>
    </w:p>
    <w:p>
      <w:pPr>
        <w:pStyle w:val="Normal"/>
        <w:spacing w:before="0" w:after="0"/>
        <w:ind w:left="300" w:first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 xml:space="preserve">1. На основании анализа признать работу по реализации Плана обеспечения безопасности людей на водных объектах в весенне-летний период в текущем году на территории города Пскова удовлетворительной.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 xml:space="preserve">2. Комитету по делам гражданской обороны и предупреждению чрезвычайных ситуаций Администрации города Пскова (Воробьев В.Б.):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1) в срок до 15.10.2016 произвести корректировку Плана обеспечения безопасности людей на водных объектах города Пскова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овать взаимодействие ЕДДС города с ФКУ «Центр управления в кризисных ситуациях МЧС России по Псковской области» по вопросам экстренного реагирования на ситуации, связанные с угрозой безопасности людей на водных объектах, и Государственным учреждением «Псковский областной центр по гидрометеорологии и мониторингу окружающей среды» по прогнозированию опасных метеоявлений и ледовой обстановке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еспечить участие в мониторинге состояния ледовых полей водных объектов на городской территории, проводимом Центром ГИМС МЧС России по Псковской области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3. Управлению городского хозяйства Администрации города Пскова (Захаров А.Г.):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1) в срок до 01.11.2016 г. обеспечить изготовление (обновление) предупреждающих знаков о запрете выхода и выезда на лед водных объектов города Пскова и их расстановку в береговой черте водоемов согласно Приложению 4 к Постановлению Администрации города Пскова от 02.12.2015 № 2517;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2) оборудовать места возможного выезда на лед водоемов искусственными препятствиями для транспортных средств (при необходимости)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4. Управлению образования Администрации города Пскова (Прокофьев И.В.)  в период с 01.11.2016 до 01.03.2017 организовать проведение занятий с учащимися образовательных учреждений по безопасному поведению на водных объектах в осенне-зимний период  с привлечением инспекторов Государственной инспекции по маломерным судам МЧС России  по Псковской области и представителей Псковского областного отделения Общероссийской общественной организации «Всероссийское общество спасения на водах»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5. Рекомендовать городскому штабу народных дружин (Воробьев В.Б.) совместно с УМВД России по городу Пскову (Сурин С.А.) на период ледостава провести корректировку маршрутов патрулирования народных дружин с целью недопущения выхода населения на неокрепший лед городских водоемов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6. Рекомендовать руководителям городских организаций независимо от организационно-правовых форм и форм собственности планировать культурно-массовые и спортивные мероприятия на льду водных объектов после формирования прочного ледового покрова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7. Рекомендовать отделу по информационно-аналитической работе, связям со средствами массовой информации и общественностью Псковской Городской Думы (Насыбулина А.В.) совместно с комитетом по делам ГО и ЧС Администрации города Пскова (Воробьев В.Б.) своевременно информировать население города через средства массовой информации об опасностях, связанных с выходом на неокрепший лед, и прогнозе опасных изменений в метеорологической и ледовой обстановке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8. Опубликовать настоящее Решение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9. Контроль исполнения настоящего Решения возложить на комитет по делам ГО и ЧС Администрации города Пскова (Воробьев В.Б.)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FR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, председатель КЧС и ПБ                              С.П.Исекеева</w:t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00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left"/>
      <w:outlineLvl w:val="2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lphin" w:hAnsi="Dolphin" w:cs="Dolph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b w:val="false"/>
      <w:bCs w:val="false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 w:val="false"/>
      <w:bCs w:val="false"/>
      <w:color w:val="0000A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3:00Z</dcterms:created>
  <dc:creator>Дмитриева</dc:creator>
  <dc:description/>
  <cp:keywords/>
  <dc:language>en-US</dc:language>
  <cp:lastModifiedBy>User</cp:lastModifiedBy>
  <cp:lastPrinted>2016-08-26T09:27:00Z</cp:lastPrinted>
  <dcterms:modified xsi:type="dcterms:W3CDTF">2016-08-26T09:19:00Z</dcterms:modified>
  <cp:revision>6</cp:revision>
  <dc:subject/>
  <dc:title> </dc:title>
</cp:coreProperties>
</file>