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ФР в г. Пскове и Псковском район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ышает доступность клиентских служб в рамках Программы «Доступная среда»</w:t>
      </w:r>
    </w:p>
    <w:p>
      <w:pPr>
        <w:pStyle w:val="12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12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дним из приоритетных направлений деятельност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ФР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г.Пскове и Псковском райо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является повышение уровня обслуживания гражда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 рамках государственной Программы «Доступная среда»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ПФР </w:t>
      </w:r>
      <w:r>
        <w:rPr>
          <w:sz w:val="28"/>
          <w:szCs w:val="28"/>
          <w:lang w:val="ru-RU"/>
        </w:rPr>
        <w:t>в г.Пскове и Псковском районе</w:t>
      </w:r>
      <w:r>
        <w:rPr>
          <w:sz w:val="28"/>
          <w:szCs w:val="28"/>
        </w:rPr>
        <w:t xml:space="preserve">  реализует План мероприятий ПФР («дорожную карту»), направленный на обеспечение условий для беспрепятственного доступа к клиентским службам органов ПФР региона всех граждан,  в том числе наиболее социально уязвимой категории – инвалидов и лиц, ограниченных в передвижении</w:t>
      </w:r>
      <w:r>
        <w:rPr>
          <w:i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С этой целью 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клиентских служб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 комплекс мероприятий  по обеспечению доступности зданий и сооружений для маломобильных групп населения.</w:t>
      </w:r>
    </w:p>
    <w:p>
      <w:pPr>
        <w:pStyle w:val="Style23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частности, у зданий клиентских служб  оборудованы парковочные  места для инвалидов. Входы в здания снабжены пандусами, опорными перилами и кнопками вызова специалиста. Также предусмотрены лестничные подъемники, для обслуживания таких граждан на этаже выше первого. Входные площадки и тамбуры зданий оборудованы покрытиями, не допускающими скольжение в зимнее время. 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ходы в Клиентские службы оснащены комплексом рельефных плоско-выпуклых изделий, обеспечивающих слабовидящим и незрячим людям тактильную доступность важной информации. Все дверные проемы на пути следования людей с нарушениями зрения обозначены яркими контрастными цветами. </w:t>
      </w:r>
    </w:p>
    <w:p>
      <w:pPr>
        <w:pStyle w:val="Style23"/>
        <w:spacing w:lineRule="auto" w:line="240" w:before="0" w:after="0"/>
        <w:ind w:firstLine="708"/>
        <w:rPr/>
      </w:pPr>
      <w:r>
        <w:rPr>
          <w:sz w:val="28"/>
          <w:szCs w:val="28"/>
        </w:rPr>
        <w:t>В клиентских службах для обслуживания инвалидов-колясочников предусмотрены места для размещения кресла-коляски.</w:t>
      </w:r>
    </w:p>
    <w:p>
      <w:pPr>
        <w:pStyle w:val="Style23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текущем году в целях облегчения общения с людьми, пользующимися слуховыми аппаратами заканчиваются работы по  дооборудованию залов клиентских служб переносными индукционными панелями для беспроводной передачи аудиоинформации в слухово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ланируется  поэтапное приведение клиентской службы в соответствие с другими требованиями «дорожной карты».  </w:t>
      </w:r>
    </w:p>
    <w:p>
      <w:pPr>
        <w:pStyle w:val="Style23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месте с тем отметим, что, не выходя из своего дома, консультацию специалиста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можно получить, с использованием Интернета. С этой целью на официальном сайт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www.pfrf.ru работает on-line приемная</w:t>
      </w:r>
      <w:r>
        <w:rPr>
          <w:sz w:val="28"/>
          <w:szCs w:val="28"/>
          <w:lang w:val="ru-RU"/>
        </w:rPr>
        <w:t>, личный кабинет гражданина, где можно получить справку о выплатах и подать заявление на назначение пенсии и изменения способа доставки пенсии.</w:t>
      </w:r>
    </w:p>
    <w:p>
      <w:pPr>
        <w:pStyle w:val="Style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передвижная мобильная клиентская служба продолжает свою работу. «Мобильный офис» ориентирован на тех, кто не имеет возможности прийти или приехать в районное Управление  по состоянию здоровья или в силу возраста, а также на жителей отдаленных сел и поселков рег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основная цель  программы  «Доступная среда» – формирование среды, одинаково доступной для всех членов общества в ключевых сферах жизнедеятельности, в том числе путем выявления и устранения препятствий и барьеров, мешающих доступности граждан к физическому окружению (здания и сооружения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Style17"/>
        <w:spacing w:before="0" w:after="0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  консультацией можно обратиться  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3-11-96 (Клиентская служба  ул. Алтаева, д. 6)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единому телефону «Горячей линии» ОПФР: 8-800-775-79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fr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pf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pskov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ArtemyevaES</dc:creator>
  <dc:description/>
  <cp:keywords/>
  <dc:language>en-US</dc:language>
  <cp:lastModifiedBy>LebedevaLS</cp:lastModifiedBy>
  <cp:lastPrinted>2016-11-08T10:54:00Z</cp:lastPrinted>
  <dcterms:modified xsi:type="dcterms:W3CDTF">2016-11-09T07:02:00Z</dcterms:modified>
  <cp:revision>9</cp:revision>
  <dc:subject/>
  <dc:title/>
</cp:coreProperties>
</file>