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Cs w:val="24"/>
          <w:lang w:val="ru-RU"/>
        </w:rPr>
        <w:t xml:space="preserve">Управление </w:t>
      </w:r>
      <w:r>
        <w:rPr>
          <w:b/>
          <w:szCs w:val="24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За детей-студентов  повышается фиксированная  выплата к страховой пенсии</w:t>
      </w:r>
    </w:p>
    <w:p>
      <w:pPr>
        <w:pStyle w:val="1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нсионеры, имеющие на иждивении детей-студентов, обучающихся по очной форме по основным образовательным программам в высших и средних специальных учебных заведениях, имеют право на повышение фиксированной выплаты к страховой пенси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 старости и инвалидност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олучать повышенную пенсию могут оба родителя при условии, что возраст студентов должен быть не старше 23 лет. </w:t>
      </w:r>
    </w:p>
    <w:p>
      <w:pPr>
        <w:pStyle w:val="Style23"/>
        <w:rPr/>
      </w:pPr>
      <w:r>
        <w:rPr>
          <w:sz w:val="28"/>
          <w:szCs w:val="28"/>
        </w:rPr>
        <w:t xml:space="preserve">Для установления повышенной фиксированной выплаты при назначении пенсии необходимо представить свидетельство о рождении ребенка. На детей старше 18-ти лет дополнительно представляются справки, подтверждающие их обучение и факт иждивения. Право на получение повышенного фиксированного размера страховой пенсии имеют также родители студентов, находящихся в академическом отпуске (кроме отпуска, предоставленного в связи с призывом в армию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кументов о наличии иждивенцев уже после установления пенсии производится перерасчет размера фиксированной выплаты к страховой пенсии с 1 числа месяца, следующего за месяцем обращения с заявлением и необходимыми документам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 отчислении студента или его переводе на иную форму обучения во избежание переплат необходимо в течение трех дней уведомить об этом территориальный орган Пенсионного фонда по месту нахождения пенсионного дела.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ArtemyevaES</dc:creator>
  <dc:description/>
  <cp:keywords/>
  <dc:language>en-US</dc:language>
  <cp:lastModifiedBy>LebedevaLS</cp:lastModifiedBy>
  <cp:lastPrinted>2017-03-06T08:45:00Z</cp:lastPrinted>
  <dcterms:modified xsi:type="dcterms:W3CDTF">2017-03-06T05:54:00Z</dcterms:modified>
  <cp:revision>7</cp:revision>
  <dc:subject/>
  <dc:title/>
</cp:coreProperties>
</file>