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 в 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2"/>
        <w:spacing w:before="0" w:after="0"/>
        <w:jc w:val="center"/>
        <w:rPr>
          <w:rFonts w:ascii="Times New Roman" w:hAnsi="Times New Roman" w:eastAsia="Arial" w:cs="Times New Roman"/>
          <w:i w:val="false"/>
          <w:i w:val="false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sz w:val="32"/>
          <w:szCs w:val="32"/>
        </w:rPr>
        <w:t>Российским пенсионерам, работающим за рубежом,   необходимо  уведомить Пенсионный фонд о факте работы</w:t>
      </w:r>
    </w:p>
    <w:p>
      <w:pPr>
        <w:pStyle w:val="Normal"/>
        <w:rPr>
          <w:rFonts w:ascii="Times New Roman" w:hAnsi="Times New Roman" w:eastAsia="Arial" w:cs="Times New Roman"/>
          <w:i/>
          <w:i/>
          <w:sz w:val="32"/>
          <w:szCs w:val="32"/>
        </w:rPr>
      </w:pPr>
      <w:r>
        <w:rPr>
          <w:rFonts w:eastAsia="Arial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огласно законодательству* с 2016 года выплата пенсий с учетом индексации осуществляется тольк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е работающим пенсионера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Управление  в г. Пскове и Псковском  районе информирует  российских пенсионеров, осуществляющих  трудовую деятельность за пределами Российской Федерации о том, что на них распространяются  нормы федерального закона  № 385-ФЗ  в части правил выплаты пен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 соответствии с  п. 11 ст. 26 вышеуказанного закона, граждане данной категории  должны представить в органы Пенсионного фонда РФ документы, подтверждающие факт осуществления или прекращения работы, выданные компетентным органом иностранного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Если пенсионер нарушил это требование и  ему  были излишне  выплачены суммы пенсии, то он должен возместить переплату в П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Федеральный закон  от 29.12.2015 №385-ФЗ «О приостановлении действия положений отдельных законодательных актов Российской Федерации, внесении изменений в некотор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</w:r>
    </w:p>
    <w:p>
      <w:pPr>
        <w:pStyle w:val="Style22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исты Управления готовы проконсультировать граждан по  данному вопросу по телефонам «Горячей линии»: 56-60-95,  53-01-20, 66-52-81.</w:t>
      </w:r>
    </w:p>
    <w:p>
      <w:pPr>
        <w:pStyle w:val="Style2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2:00Z</dcterms:created>
  <dc:creator>ArtemyevaES</dc:creator>
  <dc:description/>
  <dc:language>en-US</dc:language>
  <cp:lastModifiedBy>Ария А. Голубева</cp:lastModifiedBy>
  <cp:lastPrinted>2016-02-08T16:28:00Z</cp:lastPrinted>
  <dcterms:modified xsi:type="dcterms:W3CDTF">2016-02-09T08:42:00Z</dcterms:modified>
  <cp:revision>2</cp:revision>
  <dc:subject/>
  <dc:title/>
</cp:coreProperties>
</file>