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8.07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35"/>
        <w:gridCol w:w="939"/>
        <w:gridCol w:w="1239"/>
        <w:gridCol w:w="1123"/>
        <w:gridCol w:w="3600"/>
        <w:gridCol w:w="3351"/>
        <w:gridCol w:w="3313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сковской городской Думы от 27.03.2015 № 1397 "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О внесении изменений в </w:t>
            </w:r>
            <w:r>
              <w:rPr>
                <w:rFonts w:cs="Arial" w:ascii="Arial" w:hAnsi="Arial"/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т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26.12.2014 № 1296 "Об утверждении Прогнозного плана (программы) приватизации муниципального имущества города Пскова на 2015 год" и </w:t>
            </w:r>
            <w:r>
              <w:rPr>
                <w:rFonts w:cs="Arial" w:ascii="Arial" w:hAnsi="Arial"/>
                <w:sz w:val="14"/>
                <w:szCs w:val="14"/>
              </w:rPr>
              <w:t>об утверждении условий приватизации муниципального имущества во втором квартале 2015 года" (с изменениями, внесенными Решением Псковской городской Думы от 30.04.2015 № 1455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40, КН 60:27:0020101:9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 земельный участок с КН 60:27:0020101:69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ю 1105.0 кв. м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Категория земель: земли населенных пунктов, разрешенное использование: для использования под нежилым зд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территориальной зоны: зона индивидуальной жилой застройки усадебного типа (1-2 этажа) Ж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6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ухэтажное здание без подземных этаж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 (плитяной) ленточный, цоколь – из известняка высотой 0,5 м от уровня земли, оштукатурен, стены бревенчатые с обшивкой широкой вагонкой, по южному фасаду выполнена противопожарная стена - брандмауэр, чердачные и междуэтажные перекрытия – деревянные, крыша – чердачная двухскатная, стропильная система деревянная, кровля из волнистых асбестоцементных лист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ход в здание – через деревянное крыльцо. Здание находится в неудовлетворительном, аварийном состоянии после пожара. Фасад восточный выгорел полностью, северный – наполовину. Состояние брандмауэра ограниченно-работоспособное: трещины, вымытие раствора, разрушение кирпича в облицовке окон. Состояние углов аварийное. Крыша – состояние аварийное, обрушение, загнивание отдельных элементов стропильной системы. Большая часть междуэтажных и чердачных перекрытий обрушена. Дверной проем входа в здание забит дверными полотнами. Большая часть оконных проемов не заполнена, остекление деревянных рам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нос по техническому паспорту – 80 %, по осмотру – более 85 %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неудовлетворительное. Водоснабжение – состояние нерабочее, требуется устройство внутренних сетей водопровода и канализации. Электроснабжение – есть точка подключения, не подключено, распределительный щит демонтирован, внутренняя проводка здания требует восстановления. Теплоснабжение – отопление печное, состояние нерабочее, дымоходные трубы выложены из кирпича, оштукатурены, разрушение кирпичной кладки труб после пожара. Требуется полностью восстанавливать систему отопления. Газоснабжения не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кт является выявленным объектом культурного наследия "Дом посадский доходный" согласно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Приказу Государственного комитета Псковской области по охране объектов культурного наследия от 16.05.2014 № 301</w:t>
            </w:r>
            <w:r>
              <w:rPr>
                <w:rFonts w:cs="Arial" w:ascii="Arial" w:hAnsi="Arial"/>
                <w:sz w:val="14"/>
                <w:szCs w:val="14"/>
              </w:rPr>
              <w:t>. Ограничениями (обременениями) права собственности на выявленный объект культурного наследия, устанавливаемыми в целях обеспечения сохранности объекта, являются установленные пунктами 1-3 статьи 47.3 Федерального закона от 25.06.2002 № 73-ФЗ "</w:t>
            </w:r>
            <w:r>
              <w:rPr>
                <w:rFonts w:cs="Arial" w:ascii="Arial" w:hAnsi="Arial"/>
                <w:bCs/>
                <w:sz w:val="14"/>
                <w:szCs w:val="14"/>
              </w:rPr>
              <w:t>Об объектах культурного наследия (памятниках истории и культуры) народов Российской Федерации"</w:t>
            </w:r>
            <w:r>
              <w:rPr>
                <w:rFonts w:cs="Arial" w:ascii="Arial" w:hAnsi="Arial"/>
                <w:sz w:val="14"/>
                <w:szCs w:val="14"/>
              </w:rPr>
              <w:t xml:space="preserve"> требования к содержанию и использованию выявленного объекта культурного наследия, а также требования, установленные охранным обязательством от 28.11.2014 № 343/2014-В (см. Приложени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емельный участок расположен в границах зоны регулирования застройки и хозяйственной деятельности объекта культурного наследия федерального значения "Церковь Варвары Великомученицы (деревянная), 1618 г.", расположенного по адресу: г. Псков, ул. Плехановский посад, д. 14, границы зон охраны, режимы использования земель и градостроительные регламенты которого утверждены постановлением Псковского областного Собрания депутатов от 02.10.2014 № 899 (режим Р-5, участок 4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Сиреневый бульвар, д. 3, КН 60:27:0060309:3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ятиэтажного зд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- железобетонные блоки. Стены, перегородки – железнодорожные панели. Материал перекрытий – железобетон. Крыша – мягкая совмещенная из рулонных материалов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нутренняя отделка – простая, пол – линолеум по бетонному полу, бетонный пол; стены – окраска, обои; оконные проемы – простые створные; входная дверь – простая металлическая, двойные двери из ПВХ со стеклопакетами; потолок – окрас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стояние - требуется выполнить стандартный ремон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ход – отдельный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омещении оборудованы раковина и туале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"/>
          <w:szCs w:val="2"/>
        </w:rPr>
      </w:pPr>
      <w:r>
        <w:rPr>
          <w:rFonts w:cs="Arial"/>
          <w:i w:val="false"/>
          <w:sz w:val="2"/>
          <w:szCs w:val="2"/>
        </w:rPr>
      </w:r>
    </w:p>
    <w:p>
      <w:pPr>
        <w:pStyle w:val="FORMATTEXT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В зоне регулирования застройки и хозяйственной деятельности объекта культурного наследия федерального значения "Церковь Варвары Великомученицы (деревянная), 1618 г." с режимом Р-5 на участке 4: 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строительство индивидуальных жилых зданий и сооружений, ремонт и реконструкция существующих зданий и сооружений с высотными параметрами не выше 10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м от уровня пола 1-го этажа (отметка пола не выше 1,0 м от уровня земли) до конька кровли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угла уклона скатной крыши не менее 45°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строений вдоль красной линии ул. Кузнецкой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протяженности фасадов зданий в одной плоскости вдоль красной линии улицы не более 8,0 м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застраиваемой территории участка не более 40%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е соблюдение комплексного масштабно-стилистического, конструктивного и цветового решения возводимых зданий и сооружений, нейтральных по отношению к историко-архитектурной среде посада;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строительство хозяйственных построек, беседок, навесов, бань, саун и гаражей в глубине участка с высотными параметрами не выше 3 м от уровня земли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и озеленение индивидуальных участков домовладений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и озеленение территорий общего пользования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скважин для забора технической воды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придомовых и надворных туалетов при обязательном использовании септика с фильтрующим колодцем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археологических полевых работ в границах территории памятника археологии;</w:t>
      </w:r>
    </w:p>
    <w:p>
      <w:pPr>
        <w:pStyle w:val="FORMATTEX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сторически сложившейся парцелляции земельных участков (дробление или увеличение площадей);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строительство жилых зданий и сооружений с активным цветовым решением фасадов и крыш, завершением зданий (башни, шпили и тому подобное), диссонансным силуэтным решением, нарушающих характер сложившейся исторической застройки по ул. Плехановский посад;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использование в фасадной отделке пластиковой рейки, керамических и композитных материалов, металлочерепицы, стеклопакетов, нарушающих стилистические характеристики традиционной застройки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зданий и сооружений промышленного и складского назначения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инженерных коммуникаций надземным способом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парковочных площадок вдоль красной линии ул. Плехановский посад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хозяйственных зон (контейнеров, мусоросборников), выходящих на красную линию ул. Плехановский посад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рекламных щитов, стендов и вывесок;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возведение ограждений высотой более 1,5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м, а также сплошных оград (железобетонных, металлических, каменных, кирпичных, деревянных, пластиковых, смешанных и др.)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необорудованных мест для сбора мусора;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размещение телекоммуникационных вышек, антенных мачт, столбов освещения и иных значительных по высоте инженерных сооружений;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земляных работ без проведения археологических полевых работ;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01"/>
        <w:gridCol w:w="3536"/>
        <w:gridCol w:w="916"/>
        <w:gridCol w:w="1102"/>
        <w:gridCol w:w="1491"/>
        <w:gridCol w:w="1248"/>
        <w:gridCol w:w="1112"/>
        <w:gridCol w:w="4084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стонахожде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адастровый (или условный) номер объекта нежилого фонд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40, КН 60:27:0020101:9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земельный участок с КН 60:27:0020101:69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ью 1105.0 кв. 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85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870.00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Один миллион восемьсот пятьдесят одна тысяча восемьсот семьдесят) рублей, 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том числе: начальная цена объекта нежилого фонда: 87 430.00 (Восемьдесят семь тысяч четыреста тридцать) рублей с учетом НДС;</w:t>
            </w:r>
          </w:p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чальная цена земельного участка: 1 764 440.00 (Один миллион семьсот шестьдесят четыре тысячи четыреста сорок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 187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9.07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05.08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.08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5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FORMATTEXT"/>
              <w:spacing w:lineRule="auto" w:line="24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7.07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8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870.00 рублей, в том числе: начальная цена объекта нежилого фонда: 87 430.00 рублей с учетом НДС; начальная цена земельного участка: 1 764 440.00 рублей без учета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Сиреневый бульвар, д. 3, КН 60:27:0060309:3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5 307 100.00 </w:t>
            </w:r>
          </w:p>
          <w:p>
            <w:pPr>
              <w:pStyle w:val="FORMATTEXT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ятнадцать миллионов триста семь тысяч сто) рублей с учетом НД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 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530 71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9.07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05.08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8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8.20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2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03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0 465 8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6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1 931 0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4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2.12.2014 третий аукцион признан несостоявшимся, так как по окончании срока подачи заявок (по 11.11.2014)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01.2015 четвертый аукцион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7.07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первый аукцион </w:t>
            </w:r>
            <w:r>
              <w:rPr>
                <w:rFonts w:cs="Arial" w:ascii="Arial" w:hAnsi="Arial"/>
                <w:sz w:val="14"/>
                <w:szCs w:val="14"/>
              </w:rPr>
              <w:t>(начальная цена 15 307 100.00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keepNext w:val="true"/>
        <w:spacing w:before="36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spacing w:before="0" w:after="0"/>
        <w:ind w:left="340" w:righ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граничения (обременения) права собственности на выявленный объект культурного наследия "Дом посадский доходный", </w:t>
      </w:r>
    </w:p>
    <w:p>
      <w:pPr>
        <w:pStyle w:val="Normal"/>
        <w:spacing w:before="0" w:after="0"/>
        <w:ind w:left="340" w:right="340" w:hanging="0"/>
        <w:jc w:val="center"/>
        <w:rPr/>
      </w:pPr>
      <w:r>
        <w:rPr>
          <w:rFonts w:cs="Arial" w:ascii="Arial" w:hAnsi="Arial"/>
          <w:b/>
          <w:sz w:val="20"/>
        </w:rPr>
        <w:t>расположенный по адресу: г. Псков, Плехановский посад, д. 40</w:t>
      </w:r>
    </w:p>
    <w:p>
      <w:pPr>
        <w:pStyle w:val="Normal"/>
        <w:spacing w:before="0" w:after="0"/>
        <w:ind w:left="340" w:righ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340" w:right="340"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1. </w:t>
      </w:r>
      <w:r>
        <w:rPr>
          <w:rFonts w:cs="Arial" w:ascii="Arial" w:hAnsi="Arial"/>
          <w:b/>
          <w:sz w:val="20"/>
        </w:rPr>
        <w:t>Требования к содержанию и использованию выявленного объекта культурного наследия, установленные пунктами 1-3 статьи 47.3 Федерального закона от 25.06.2002 № 73-ФЗ "</w:t>
      </w:r>
      <w:r>
        <w:rPr>
          <w:rFonts w:cs="Arial" w:ascii="Arial" w:hAnsi="Arial"/>
          <w:b/>
          <w:bCs/>
          <w:sz w:val="20"/>
        </w:rPr>
        <w:t>Об объектах культурного наследия (памятниках истории и культуры) народов Российской Федерации"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содержании и использовании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ца, которым объект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, обязаны:</w:t>
      </w:r>
      <w:bookmarkStart w:id="0" w:name="P0475"/>
      <w:bookmarkEnd w:id="0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 осуществлять расходы на содержание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и поддержание его в надлежащем техническом, санитарном и противопожарном состоянии;</w:t>
      </w:r>
      <w:bookmarkStart w:id="1" w:name="P0477"/>
      <w:bookmarkEnd w:id="1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 не проводить работы, изменяющие предмет охраны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либо ухудшающие условия, необходимые для сохранности</w:t>
      </w:r>
      <w:r>
        <w:rPr>
          <w:rStyle w:val="Match"/>
          <w:rFonts w:cs="Arial" w:ascii="Arial" w:hAnsi="Arial"/>
          <w:sz w:val="20"/>
          <w:szCs w:val="20"/>
        </w:rPr>
        <w:t xml:space="preserve"> 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2" w:name="P0479"/>
      <w:bookmarkEnd w:id="2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 не проводить работы, изменяющие облик, объемно-планировочные и конструктивные решения и структуры, интерьер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случае, если предмет охраны объекта культурного наследия не определен;</w:t>
      </w:r>
    </w:p>
    <w:p>
      <w:pPr>
        <w:pStyle w:val="Formattexttopleveltext"/>
        <w:spacing w:before="0" w:after="0"/>
        <w:ind w:firstLine="709"/>
        <w:jc w:val="both"/>
        <w:rPr/>
      </w:pPr>
      <w:bookmarkStart w:id="3" w:name="P047B"/>
      <w:bookmarkEnd w:id="3"/>
      <w:r>
        <w:rPr>
          <w:rFonts w:cs="Arial" w:ascii="Arial" w:hAnsi="Arial"/>
          <w:sz w:val="20"/>
          <w:szCs w:val="20"/>
        </w:rPr>
        <w:t xml:space="preserve">4) обеспечивать сохранность и неизменность облика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;</w:t>
      </w:r>
      <w:bookmarkStart w:id="4" w:name="P047D"/>
      <w:bookmarkEnd w:id="4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 не использовать </w:t>
      </w:r>
      <w:r>
        <w:rPr>
          <w:rStyle w:val="Match"/>
          <w:rFonts w:cs="Arial" w:ascii="Arial" w:hAnsi="Arial"/>
          <w:sz w:val="20"/>
          <w:szCs w:val="20"/>
        </w:rPr>
        <w:t>выявленный</w:t>
      </w:r>
      <w:r>
        <w:rPr>
          <w:rFonts w:cs="Arial" w:ascii="Arial" w:hAnsi="Arial"/>
          <w:sz w:val="20"/>
          <w:szCs w:val="20"/>
        </w:rPr>
        <w:t xml:space="preserve">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 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 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  <w:bookmarkStart w:id="5" w:name="P0481"/>
      <w:bookmarkEnd w:id="5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) 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</w:t>
      </w:r>
      <w:r>
        <w:rPr>
          <w:rStyle w:val="Match"/>
          <w:rFonts w:cs="Arial" w:ascii="Arial" w:hAnsi="Arial"/>
          <w:sz w:val="20"/>
          <w:szCs w:val="20"/>
        </w:rPr>
        <w:t>выявленному</w:t>
      </w:r>
      <w:r>
        <w:rPr>
          <w:rFonts w:cs="Arial" w:ascii="Arial" w:hAnsi="Arial"/>
          <w:sz w:val="20"/>
          <w:szCs w:val="20"/>
        </w:rPr>
        <w:t xml:space="preserve"> объекту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  <w:bookmarkStart w:id="6" w:name="P0483"/>
      <w:bookmarkEnd w:id="6"/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7) поддерживать территорию </w:t>
      </w:r>
      <w:r>
        <w:rPr>
          <w:rStyle w:val="Match"/>
          <w:rFonts w:cs="Arial" w:ascii="Arial" w:hAnsi="Arial"/>
          <w:sz w:val="20"/>
          <w:szCs w:val="20"/>
        </w:rPr>
        <w:t>выявленного</w:t>
      </w:r>
      <w:r>
        <w:rPr>
          <w:rFonts w:cs="Arial" w:ascii="Arial" w:hAnsi="Arial"/>
          <w:sz w:val="20"/>
          <w:szCs w:val="20"/>
        </w:rPr>
        <w:t xml:space="preserve"> объекта культурного наследия в благоустроенном состоянии.</w:t>
      </w:r>
      <w:bookmarkStart w:id="7" w:name="P0485"/>
      <w:bookmarkEnd w:id="7"/>
    </w:p>
    <w:p>
      <w:pPr>
        <w:pStyle w:val="Normal"/>
        <w:spacing w:before="0" w:after="0"/>
        <w:ind w:firstLine="709"/>
        <w:jc w:val="center"/>
        <w:rPr>
          <w:rStyle w:val="CharStyle15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0"/>
        <w:ind w:firstLine="709"/>
        <w:jc w:val="center"/>
        <w:rPr/>
      </w:pPr>
      <w:r>
        <w:rPr>
          <w:rStyle w:val="CharStyle15"/>
          <w:rFonts w:cs="Arial" w:ascii="Arial" w:hAnsi="Arial"/>
          <w:b/>
          <w:sz w:val="20"/>
          <w:szCs w:val="20"/>
        </w:rPr>
        <w:t>2. </w:t>
      </w:r>
      <w:r>
        <w:rPr>
          <w:rFonts w:cs="Arial" w:ascii="Arial" w:hAnsi="Arial"/>
          <w:b/>
          <w:sz w:val="20"/>
        </w:rPr>
        <w:t>Требования, установленные охранным обязательством</w:t>
      </w:r>
    </w:p>
    <w:p>
      <w:pPr>
        <w:pStyle w:val="Normal"/>
        <w:keepNext w:val="true"/>
        <w:spacing w:before="0" w:after="0"/>
        <w:ind w:firstLine="709"/>
        <w:rPr>
          <w:rStyle w:val="CharStyle15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Style w:val="CharStyle15"/>
          <w:rFonts w:cs="Arial" w:ascii="Arial" w:hAnsi="Arial"/>
          <w:sz w:val="20"/>
          <w:szCs w:val="20"/>
        </w:rPr>
        <w:t xml:space="preserve">Требования, </w:t>
      </w:r>
      <w:r>
        <w:rPr>
          <w:rFonts w:cs="Arial" w:ascii="Arial" w:hAnsi="Arial"/>
          <w:sz w:val="20"/>
        </w:rPr>
        <w:t>установленные Охранным обязательством собственника объекта культурного наследия от 28.11.2014 № 343/2014-В, содержатся в Приложении 3 к Решению Псковской городской Думы от 30.04.2015 № 1455, опубликованном в газете "Псковские Новости" от 08.05.2015 № 43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448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2:00Z</dcterms:created>
  <dc:creator>Андрей Шубарцов</dc:creator>
  <dc:description/>
  <cp:keywords/>
  <dc:language>en-US</dc:language>
  <cp:lastModifiedBy>Admin</cp:lastModifiedBy>
  <cp:lastPrinted>2015-05-15T09:39:00Z</cp:lastPrinted>
  <dcterms:modified xsi:type="dcterms:W3CDTF">2015-07-06T14:13:00Z</dcterms:modified>
  <cp:revision>23</cp:revision>
  <dc:subject/>
  <dc:title>О  соучредительстве</dc:title>
</cp:coreProperties>
</file>