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тодатели г.Пскова и Псковского района должны представить в Пенсионный фонд  сведения  на всех наемных работников за август  2016 года не позднее 12 сентября</w:t>
      </w:r>
    </w:p>
    <w:p>
      <w:pPr>
        <w:pStyle w:val="Style28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На сегодняшний день в Управление ПФР в г.Пскове и Псковском районе  более </w:t>
      </w:r>
      <w:r>
        <w:rPr>
          <w:b/>
          <w:iCs/>
          <w:sz w:val="28"/>
          <w:szCs w:val="28"/>
        </w:rPr>
        <w:t>6,4 тысяч</w:t>
      </w:r>
      <w:r>
        <w:rPr>
          <w:iCs/>
          <w:sz w:val="28"/>
          <w:szCs w:val="28"/>
        </w:rPr>
        <w:t xml:space="preserve"> работодателей ежемесячно сдают сведения в Пенсионный фонд более чем на </w:t>
      </w:r>
      <w:r>
        <w:rPr>
          <w:b/>
          <w:iCs/>
          <w:sz w:val="28"/>
          <w:szCs w:val="28"/>
        </w:rPr>
        <w:t>109 тысяч</w:t>
      </w:r>
      <w:r>
        <w:rPr>
          <w:iCs/>
          <w:sz w:val="28"/>
          <w:szCs w:val="28"/>
        </w:rPr>
        <w:t xml:space="preserve"> застрахованных ли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1 по 12 сентября Управление принимает от работодателей города и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«Сведения о застрахованных лицах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Так как в этом месяце 10 и 11 число – выходные дни, то срок сдачи отчетности сдвинулся, - пояснила заместитель начальника Управления Римма Шустеле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 отчетности – определить, является ли работник, осуществляющий трудовую деятельность пенсионером. Начиная с 2016 года, плановые индексации пенсий производятся только неработающим пенсионерам. Те же, кто еще продолжает свою трудовую деятельность, будут получать страховую пенсию и фиксированную выплату к ней без учета индексаций. Но как только пенсионер прекратил трудовую деятельность, ему будут пересчитаны все пропущенные индекс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мма Шусте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ила, что представлять отчетность необходимо и за тех работников, с которыми заключены временные договоры гражданско-правового характера и за которых уплачиваются страховые взносы в Пенсионный фонд. Если же трудовой договор или гражданско-правовой договор не заключены, а также не уплачиваются взносы в ПФР, от представления «нулевой» отчетности за таких работников работодатели освобожд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 непредставление работодателями ежемесячных сведений в установленный срок, или представление недостоверных, не полных сведений налаг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раф в размере 500 рублей за каждого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ыскание производится органами ПФР в порядке, аналогичном порядку взыскания задолженности по страховым взносам, пеням и штрафам.</w:t>
      </w:r>
    </w:p>
    <w:p>
      <w:pPr>
        <w:pStyle w:val="Style25"/>
        <w:spacing w:before="0" w:after="200"/>
        <w:jc w:val="both"/>
        <w:rPr/>
      </w:pPr>
      <w:r>
        <w:rPr>
          <w:rFonts w:eastAsia="Times New Roman"/>
          <w:iCs/>
          <w:lang w:eastAsia="ru-RU"/>
        </w:rPr>
        <w:tab/>
      </w:r>
      <w:r>
        <w:rPr>
          <w:rFonts w:eastAsia="Times New Roman"/>
          <w:iCs/>
          <w:sz w:val="28"/>
          <w:szCs w:val="28"/>
          <w:lang w:eastAsia="ru-RU"/>
        </w:rPr>
        <w:t xml:space="preserve">Отметим, что </w:t>
      </w:r>
      <w:r>
        <w:rPr>
          <w:sz w:val="28"/>
          <w:szCs w:val="28"/>
        </w:rPr>
        <w:t xml:space="preserve">Пенсионный фонд РФ разработал новую форму решения о взыскании с компаний штрафных санкций за просрочку или ошибки в СЗВ-М (постановление Правления Пенсионного фонда от 29 июля 2016 г. № 684п).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branches/amur/pu_doc/forma_SZV-M.rt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4:00Z</dcterms:created>
  <dc:creator>ArtemyevaES</dc:creator>
  <dc:description/>
  <dc:language>en-US</dc:language>
  <cp:lastModifiedBy>Ария А. Голубева</cp:lastModifiedBy>
  <cp:lastPrinted>2016-09-01T10:16:00Z</cp:lastPrinted>
  <dcterms:modified xsi:type="dcterms:W3CDTF">2016-09-08T06:14:00Z</dcterms:modified>
  <cp:revision>2</cp:revision>
  <dc:subject/>
  <dc:title/>
</cp:coreProperties>
</file>