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г. Пскове и Псковском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величен размер пособия на погребение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Размер социального пособия на погребение  с февраля  2017 г. проиндексирован на 5,4% и  составляет  теперь 5562 рубля 25 копеек.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омним, выплата социального пособия на погребение из средств Пенсионного фонда производится только на умерших пенсионеров, не работавших на день смерти. </w:t>
        <w:tab/>
        <w:t xml:space="preserve">Чтобы получить такое  пособие, лицо, взявшее на себя организацию похорон,  должно обратиться в клиентскую службу ПФР по месту жительства умершего получателя пенсии, но не позднее шести месяцев со дня его смерти. 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себе необходимо иметь документ, удостоверяющий личность, справку о смерти умершего получателя формы № 33, выданную органами ЗАГС, документ, подтверждающий факт отсутствия работы пенсионера на день его смерти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Непосредственная выплата социального пособия на погребение производится через организации почтовой связи на основании выданного специалистами Пенсионного фонда платежного поруч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ы Управления готовы проконсультировать граждан  по телефонам: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6-60-95 (Клиентская служба  ул. Петровская, д. 53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66-52-27 (Клиентская служба  Октябрьский пр., д. 52)</w:t>
      </w:r>
    </w:p>
    <w:p>
      <w:pPr>
        <w:pStyle w:val="Style17"/>
        <w:spacing w:before="0" w:after="0"/>
        <w:ind w:firstLine="851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8 (8112)  53-11-96 (Клиентская служба  ул. Алтаева, д. 6)</w:t>
      </w:r>
    </w:p>
    <w:p>
      <w:pPr>
        <w:pStyle w:val="Normal"/>
        <w:spacing w:before="0" w:after="0"/>
        <w:rPr>
          <w:rStyle w:val="Emphasis"/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44:00Z</dcterms:created>
  <dc:creator>ArtemyevaES</dc:creator>
  <dc:description/>
  <cp:keywords/>
  <dc:language>en-US</dc:language>
  <cp:lastModifiedBy>LebedevaLS</cp:lastModifiedBy>
  <cp:lastPrinted>2017-02-08T09:22:00Z</cp:lastPrinted>
  <dcterms:modified xsi:type="dcterms:W3CDTF">2017-02-08T06:22:00Z</dcterms:modified>
  <cp:revision>3</cp:revision>
  <dc:subject/>
  <dc:title/>
</cp:coreProperties>
</file>