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25.</w:t>
      </w:r>
      <w:r>
        <w:rPr>
          <w:rFonts w:cs="Times New Roman" w:ascii="Times New Roman" w:hAnsi="Times New Roman"/>
          <w:i w:val="false"/>
          <w:sz w:val="22"/>
          <w:szCs w:val="22"/>
        </w:rPr>
        <w:t>05.2016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8(4)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04, г. Псков, ул. Я.Фабрициуса, д. 5-а; адрес электронной почты: kumi.torgi@pskovadmin.ru; номер контактного телефона: (8112) 29-19-23.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946"/>
        <w:gridCol w:w="1337"/>
        <w:gridCol w:w="2793"/>
        <w:gridCol w:w="2692"/>
        <w:gridCol w:w="1244"/>
      </w:tblGrid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с учетом НДС),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0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КН 60:27:0050211:223, расположенное на первом этаже в здании по адресу: г. Пск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селева д. 8, площадью 10,8 кв. 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здания – 197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ктроснабжения, холодного водоснабжения, теплоснабжения, в помещении  оборудованы раковина, туалет установлен на этаже как место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й вход из коридора первого этаж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46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2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22 июня 2016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05 июля 2016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4 часов 3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не позднее 16 июня 2016 года)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keepLines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02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Arial Narrow" w:hAnsi="Domkrat;Arial Narrow" w:cs="Domkrat;Arial Narro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47:00Z</dcterms:created>
  <dc:creator>Computer</dc:creator>
  <dc:description/>
  <cp:keywords/>
  <dc:language>en-US</dc:language>
  <cp:lastModifiedBy>admin</cp:lastModifiedBy>
  <cp:lastPrinted>2016-04-07T17:08:00Z</cp:lastPrinted>
  <dcterms:modified xsi:type="dcterms:W3CDTF">2016-05-18T07:47:00Z</dcterms:modified>
  <cp:revision>2</cp:revision>
  <dc:subject/>
  <dc:title>Извещение </dc:title>
</cp:coreProperties>
</file>