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3.</w:t>
      </w:r>
      <w:r>
        <w:rPr>
          <w:rFonts w:cs="Times New Roman" w:ascii="Times New Roman" w:hAnsi="Times New Roman"/>
          <w:i w:val="false"/>
          <w:sz w:val="22"/>
          <w:szCs w:val="22"/>
        </w:rPr>
        <w:t>12.201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8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946"/>
        <w:gridCol w:w="1337"/>
        <w:gridCol w:w="2793"/>
        <w:gridCol w:w="2692"/>
        <w:gridCol w:w="1244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50211:223, расположенное на первом этаже в здании по адресу: г. Пс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елева д. 8, площадью 10,8 кв. 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холодного водоснабжения, теплоснабжения, в помещении  оборудованы раковина, туалет установлен на этаже как место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вход из коридора первого этаж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2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5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3 февраля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6 февраля 2016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8.01.2016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6:00Z</dcterms:created>
  <dc:creator>Computer</dc:creator>
  <dc:description/>
  <cp:keywords/>
  <dc:language>en-US</dc:language>
  <cp:lastModifiedBy>admin</cp:lastModifiedBy>
  <cp:lastPrinted>2015-12-18T12:54:00Z</cp:lastPrinted>
  <dcterms:modified xsi:type="dcterms:W3CDTF">2015-12-18T11:16:00Z</dcterms:modified>
  <cp:revision>2</cp:revision>
  <dc:subject/>
  <dc:title>Извещение </dc:title>
</cp:coreProperties>
</file>