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8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970"/>
        <w:gridCol w:w="581"/>
        <w:gridCol w:w="363"/>
        <w:gridCol w:w="723"/>
        <w:gridCol w:w="2914"/>
        <w:gridCol w:w="1438"/>
      </w:tblGrid>
      <w:tr>
        <w:trPr/>
        <w:tc>
          <w:tcPr>
            <w:tcW w:w="5073" w:type="dxa"/>
            <w:gridSpan w:val="4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2 сентября  2015 года</w:t>
            </w:r>
          </w:p>
        </w:tc>
      </w:tr>
      <w:tr>
        <w:trPr/>
        <w:tc>
          <w:tcPr>
            <w:tcW w:w="5073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й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д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териал стр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объекта</w:t>
            </w:r>
          </w:p>
        </w:tc>
      </w:tr>
      <w:tr>
        <w:trPr>
          <w:trHeight w:val="21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1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Гоголя, д. 50, д. 50-а,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4"/>
                <w:szCs w:val="14"/>
              </w:rPr>
              <w:t>1) Здание,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Гоголя, д. 50, КН 60:27:0010319:33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4"/>
                <w:szCs w:val="14"/>
              </w:rPr>
              <w:t>2) Здание,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Гоголя, д. 50-а;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 60:27:0010305:21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4"/>
                <w:szCs w:val="14"/>
              </w:rPr>
              <w:t>3) Земельный участок,</w:t>
            </w:r>
          </w:p>
          <w:p>
            <w:pPr>
              <w:pStyle w:val="FORMATTEX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Гоголя, д. 50-а, КН 60:27:0010305:35 общей площадью 1 8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) 286.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) 317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917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4"/>
                <w:szCs w:val="14"/>
              </w:rPr>
              <w:t>1) Фундамент – бутовый ленточный, стены– каменн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й износ 70 %.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е находится в аварийном состоянии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4"/>
                <w:szCs w:val="14"/>
              </w:rPr>
              <w:t>2) Фундамент – бутовый ленточный, стены– бревенчат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й износ 75 %.</w:t>
            </w:r>
          </w:p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е находится в аварийном состоянии</w:t>
            </w:r>
            <w:r>
              <w:rPr>
                <w:b/>
                <w:caps/>
                <w:sz w:val="14"/>
                <w:szCs w:val="14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ции отсутствую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84"/>
        <w:gridCol w:w="869"/>
        <w:gridCol w:w="877"/>
        <w:gridCol w:w="1333"/>
        <w:gridCol w:w="1165"/>
        <w:gridCol w:w="1005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становленные обременения объ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b/>
                <w:sz w:val="14"/>
                <w:szCs w:val="14"/>
              </w:rPr>
              <w:t>Начальная цена (с учетом НДС),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"/>
              <w:jc w:val="center"/>
              <w:rPr/>
            </w:pPr>
            <w:r>
              <w:rPr>
                <w:b/>
                <w:sz w:val="14"/>
                <w:szCs w:val="14"/>
              </w:rPr>
              <w:t>Размер задатка,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2"/>
              <w:jc w:val="center"/>
              <w:rPr/>
            </w:pPr>
            <w:r>
              <w:rPr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9"/>
              <w:jc w:val="center"/>
              <w:rPr/>
            </w:pPr>
            <w:r>
              <w:rPr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4"/>
                <w:szCs w:val="14"/>
              </w:rPr>
              <w:t xml:space="preserve">Объект является выявленным объектом культурного наследия "Двор Лапина: дом жилой каменный, I пол. XIX в.; флигель деревянный, к. XIX – нач. XX вв."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ями (обременениями) права собственности на выявленный объект культурного наследия, устанавливаемыми в целях обеспечения сохранности объекта, являются установленные пунктами 1-3 статьи 47.3 Федерального закона от 25.06.2002 № 73-ФЗ "Об объектах культурного наследия (памятниках истории и культуры) народов Российской Федерации" требования к содержанию и использованию выявленного объекта культурного наследия, а также требования, установленные охранным обязательством от 22.09.2014 № 329/2014-В.    Земельный участок расположен в границах территории объекта культурного наследия федерального значения "Культурный слой древнего Пскова", VIII - XVII вв.; в зоне регулирования застройки и хозяйственной деятельности объекта культурного наследия федерального значения "Ансамбль Кремля".     Земельный участок расположен в водоохранной зоне реки Псков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48 000.00 (Шесть миллионов сорок восемь тысяч) рублей, в том числе: начальная цена здания, расположенного по адресу: г. Псков, ул. Гоголя, д. 50: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 000.00 (Семьсот восемьдесят три тысячи) рублей с учетом НДС;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цена здания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ложенного по адресу: г. Псков, ул. Гоголя, д. 50-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4"/>
                <w:szCs w:val="14"/>
              </w:rPr>
              <w:t>742 000.00 (Семьсот сорок две тысячи) рублей с учетом НДС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4"/>
                <w:szCs w:val="14"/>
              </w:rPr>
              <w:t>начальная цена земельного участка: 4 523 000.00 (Четыре миллиона пятьсот двадцать три тысяч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 8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3.08.2015</w:t>
            </w:r>
          </w:p>
          <w:p>
            <w:pPr>
              <w:pStyle w:val="Normal"/>
              <w:widowControl w:val="false"/>
              <w:suppressAutoHyphens w:val="true"/>
              <w:ind w:firstLine="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01.09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0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в 14 часов 30 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Гражданское дело"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 815 372.88 руб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Пять миллионов восемьсот пятнадцать тысяч триста семьдесят два рубля 88 копеек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24"/>
                <w:szCs w:val="24"/>
              </w:rPr>
              <w:t>цена продажи здания, расположенного по адресу: г. Псков, ул. Гоголя, д. 50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 559.32 (Шестьсот шестьдесят три тысячи пятьсот пятьдесят девять рублей 32 копейки) без учета НДС; </w:t>
            </w:r>
          </w:p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24"/>
                <w:szCs w:val="24"/>
              </w:rPr>
              <w:t>цена продажи здания, расположенного по адресу: г. Псков, ул. Гоголя, д. 50-а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 813.56 (Шестьсот двадцать восемь тысяч восемьсот тринадцать  рублей 56 копеек) без учета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земельного участка: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4 523 000.00 (Четыре миллиона пятьсот двадцать три тысячи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 048 000.00 руб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Шесть миллионов сорок восемь тысяч) рублей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24"/>
                <w:szCs w:val="24"/>
              </w:rPr>
              <w:t>цена продажи здания, расположенного по адресу: г. Псков, ул. Гоголя, д. 50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3 000.00 (Семьсот восемьдесят три тысячи) рублей с учетом НДС; </w:t>
            </w:r>
          </w:p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24"/>
                <w:szCs w:val="24"/>
              </w:rPr>
              <w:t>цена продажи здания, расположенного по адресу: г. Псков, ул. Гоголя, д. 50-а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2 000.00 (Семьсот сорок две тысячи)  рублей с учетом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земельного участка: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4 523 000.00 (Четыре миллиона пятьсот двадцать три тысячи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</w:t>
      </w:r>
      <w:r>
        <w:rPr/>
        <w:t xml:space="preserve">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.К. Калган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7:00Z</dcterms:created>
  <dc:creator>Андрей Шубарцов</dc:creator>
  <dc:description/>
  <cp:keywords/>
  <dc:language>en-US</dc:language>
  <cp:lastModifiedBy>admin</cp:lastModifiedBy>
  <cp:lastPrinted>2015-09-22T15:44:00Z</cp:lastPrinted>
  <dcterms:modified xsi:type="dcterms:W3CDTF">2015-09-22T12:47:00Z</dcterms:modified>
  <cp:revision>2</cp:revision>
  <dc:subject/>
  <dc:title> П Р О Т О К О Л №</dc:title>
</cp:coreProperties>
</file>