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2017 года увеличивается возраст выхода на пенсию государственных служа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сегодняшний день общеустановленный возраст выхода на пенсию составляет 55 лет для женщин и 60 лет для мужчин. С 2017 года для государственных служащих пенсионный возраст будет поэтапно увеличиваться – на шесть месяцев ежегодно, пока не достигнет предельного (в 2032 году женщины получат право на страховую пенсию в 63 года, а мужчины в 2026 году – в 65 лет)*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жно, что данное изменение касается только работающих госслужащих. Как только гражданин освобождается от замещаемой должности, положения данной нормы перестают к нему применяться, и он может рассчитывать на страховую пенсию (в том числе досрочную) с учетом прежних возрастных критери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ример, государственный служащий (мужчина) 01.02.1957 г.р. достигает возраста 60 лет 1 февраля 2017 года. Страховая пенсия по старости может быть назначена только по достижении возраста 60 лет и 6 месяцев, то есть право на пенсию у него наступает 1 августа 2017 года. Если данный гражданин, достигнув 60-летнего возраста, принимает решение оставить государственную гражданскую службу 1 марта 2017 года, то сразу же после увольнения он вправе обратиться за назначением страховой пенсии по стар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едеральным законом также установлен минимальный стаж для госслужащих всех категорий, который потребуется для выхода на пенсию за выслугу лет. Постепенно он будет увеличиваться с 15 до 20 лет – на 6 месяцев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оме того, с 2017 года госслужащим увеличен предельный возраст пребывания на государственной службе. Поэтапно он оставит 65 лет вместо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851"/>
        <w:jc w:val="center"/>
        <w:rPr/>
      </w:pPr>
      <w:r>
        <w:rPr>
          <w:sz w:val="28"/>
          <w:szCs w:val="28"/>
        </w:rPr>
        <w:tab/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За  консультацией можно обратиться  по телефонам: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56-60-95 (Клиентская служба  ул. Петровская, д. 53)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66-52-27 (Клиентская служба  Октябрьский пр., д. 52)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53-11-96 (Клиентская служба  ул. Алтаева, д. 6)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 единому телефону «Горячей линии» ОПФР: 8-800-775-795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Вконтакте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pfr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pf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pskov</w:t>
        </w:r>
      </w:hyperlink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*Федеральный закон от 23.05.2016 № 14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upfr_ps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6:00Z</dcterms:created>
  <dc:creator>ArtemyevaES</dc:creator>
  <dc:description/>
  <cp:keywords/>
  <dc:language>en-US</dc:language>
  <cp:lastModifiedBy>LebedevaLS</cp:lastModifiedBy>
  <cp:lastPrinted>2016-11-02T16:53:00Z</cp:lastPrinted>
  <dcterms:modified xsi:type="dcterms:W3CDTF">2016-11-02T13:53:00Z</dcterms:modified>
  <cp:revision>9</cp:revision>
  <dc:subject/>
  <dc:title/>
</cp:coreProperties>
</file>