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енсионного фонда Российской Федерации в г. Пскове и Псковском райо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Пенсионный фонд запустил электронный сервис по распоряжению набором социальных  услуг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 xml:space="preserve">В Личном кабинете гражданина на сайте Пенсионного фонда для граждан открыт новый сервис, с помощью которого можно выбрать форму получения набора социальных услуг (НСУ). </w:t>
      </w:r>
    </w:p>
    <w:p>
      <w:pPr>
        <w:pStyle w:val="Style23"/>
        <w:spacing w:before="0" w:after="0"/>
        <w:rPr/>
      </w:pPr>
      <w:r>
        <w:rPr>
          <w:sz w:val="26"/>
          <w:szCs w:val="26"/>
        </w:rPr>
        <w:tab/>
        <w:t xml:space="preserve">Сервис позволяет подавать электронное заявление о том, в каком виде, натуральном или денежном, человек хотел бы получать НСУ. Электронная услуга по распоряжению НСУ в настоящее время работает в опытном режиме. </w:t>
      </w:r>
    </w:p>
    <w:p>
      <w:pPr>
        <w:pStyle w:val="Style23"/>
        <w:spacing w:before="0" w:after="0"/>
        <w:rPr/>
      </w:pPr>
      <w:r>
        <w:rPr>
          <w:sz w:val="26"/>
          <w:szCs w:val="26"/>
        </w:rPr>
        <w:tab/>
        <w:t xml:space="preserve">Напомним, что государственная социальная помощь в виде набора услуг предоставляется всем получателям ежемесячной денежной выплаты (ЕДВ). Набор предусматривает лечебные препараты, медицинские изделия, путевку на санаторно-курортное лечение, а также бесплатный проезд к месту лечения. Имеющие право на НСУ могут полностью или частично отказаться от услуг в пользу денежного эквивалента, максимальный размер которого с 1 февраля составляет 1048,97 рубля в месяц. </w:t>
      </w:r>
    </w:p>
    <w:p>
      <w:pPr>
        <w:pStyle w:val="Style23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Вариант предоставления НСУ можно изменить раз в год путем подачи до 1 октября заявления в территориальные управления и клиентские службы Пенсионного фонда или МФЦ. </w:t>
      </w:r>
    </w:p>
    <w:p>
      <w:pPr>
        <w:pStyle w:val="Style23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С запуском нового электронного сервиса в Личном кабинете гражданина изменить вариант получения НСУ стало возможным еще и через интернет. Электронное заявление о распоряжении НСУ стало первым сервисом Личного кабинета гражданина, открытым с начала года. </w:t>
      </w:r>
    </w:p>
    <w:p>
      <w:pPr>
        <w:pStyle w:val="Style23"/>
        <w:spacing w:before="0" w:after="0"/>
        <w:rPr/>
      </w:pPr>
      <w:r>
        <w:rPr>
          <w:sz w:val="26"/>
          <w:szCs w:val="26"/>
        </w:rPr>
        <w:tab/>
        <w:t>В течение 2016 года количество сервисов кабинета существенно расширилось, в него были добавлены услуги по назначению ЕДВ и информированию о назначенных социальных выплатах, оформлению сертификата материнского капитала, распоряжению его средствами, а также услуги по переводу пенсионных накопл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их назначению.</w:t>
      </w:r>
    </w:p>
    <w:p>
      <w:pPr>
        <w:pStyle w:val="Style23"/>
        <w:spacing w:before="0" w:after="0"/>
        <w:rPr/>
      </w:pPr>
      <w:r>
        <w:rPr>
          <w:sz w:val="26"/>
          <w:szCs w:val="26"/>
        </w:rPr>
        <w:tab/>
        <w:t xml:space="preserve">В настоящее время электронная услуга по распоряжению НСУ доступна в Республиках Адыгея, Бурятия, Мордовия, Татарстан, Удмуртия,  в Ставропольском крае, Белгородской, Волгоградской, Воронежской, Иркутской, Кемеровской, Курской, Нижегородской, Пензенской, Оренбургской, Орловской, Ростовской, Рязанской, Самарской, Саратовской областях. </w:t>
      </w:r>
    </w:p>
    <w:p>
      <w:pPr>
        <w:pStyle w:val="Style23"/>
        <w:spacing w:before="0" w:after="0"/>
        <w:rPr/>
      </w:pPr>
      <w:r>
        <w:rPr>
          <w:sz w:val="26"/>
          <w:szCs w:val="26"/>
        </w:rPr>
        <w:t>В ближайшие месяцы данная услуга будет доступна гражданам, проживающим во всех субъектах РФ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6:00Z</dcterms:created>
  <dc:creator>ArtemyevaES</dc:creator>
  <dc:description/>
  <cp:keywords/>
  <dc:language>en-US</dc:language>
  <cp:lastModifiedBy>LebedevaLS</cp:lastModifiedBy>
  <cp:lastPrinted>2017-02-06T09:23:00Z</cp:lastPrinted>
  <dcterms:modified xsi:type="dcterms:W3CDTF">2017-02-06T06:23:00Z</dcterms:modified>
  <cp:revision>4</cp:revision>
  <dc:subject/>
  <dc:title/>
</cp:coreProperties>
</file>