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6.01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Пскова от 03.03.2016 № 203 "О повторной продаже муниципального имущества ранее установленным Псковской городской Думой способом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все виды коммуна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8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ятьсот двадцать одна тысяча восем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 3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7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2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31.03.2015 первый аукцион (начальная цена 610 532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8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7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первый аукцион (начальная цена 521 8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62 400.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четыреста шестьдесят две тысячи четырест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 48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7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2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3 664 000.00 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5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18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2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первый аукцион (начальная цена 1 462 400.00 рублей с учетом НДС)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6 6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 миллиона триста семьдесят шесть тысяч шес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5 3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7.03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2.04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1.04.2015 первый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2.04.2015 № 735 "О повторной продаже муниципального имущества ранее установленным Псковской городской Думой способом" на 29.05.2015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05.06.2015 № 1247 "О повторной продаже муниципального имущества ранее установленным Псковской городской Думой способом" на 06.08.2015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28.07.2015 № 1658 "О повторной продаже муниципального имущества ранее установленным Псковской городской Думой способом" на 21.09.2015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ответствии с Постановлением Администрации города Пскова </w:t>
            </w:r>
            <w:r>
              <w:rPr>
                <w:rFonts w:cs="Arial" w:ascii="Arial" w:hAnsi="Arial"/>
                <w:sz w:val="16"/>
                <w:szCs w:val="16"/>
              </w:rPr>
              <w:t>от 16.09.2015 № 1955 "О повторной продаже муниципального имущества ранее установленным Псковской городской Думой способом" на 13.11.2015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первый аукцион (начальная цена 4 376 600.00 рублей с учетом НДС)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1:00Z</dcterms:created>
  <dc:creator>Андрей Шубарцов</dc:creator>
  <dc:description/>
  <dc:language>en-US</dc:language>
  <cp:lastModifiedBy>Ария А. Голубева</cp:lastModifiedBy>
  <cp:lastPrinted>2015-12-03T16:20:00Z</cp:lastPrinted>
  <dcterms:modified xsi:type="dcterms:W3CDTF">2016-03-16T07:51:00Z</dcterms:modified>
  <cp:revision>2</cp:revision>
  <dc:subject/>
  <dc:title>О  соучредительстве</dc:title>
</cp:coreProperties>
</file>