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7.06.201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71"/>
        <w:gridCol w:w="875"/>
        <w:gridCol w:w="1369"/>
        <w:gridCol w:w="1022"/>
        <w:gridCol w:w="3075"/>
        <w:gridCol w:w="2315"/>
        <w:gridCol w:w="3790"/>
      </w:tblGrid>
      <w:tr>
        <w:trPr>
          <w:tblHeader w:val="true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кадастровый (или условный) номер объекта нежилого фо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Общая площадь объекта,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Занимаемый эт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постройки объекта / дата ввода в эксплуатаци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Инженерное оборудование здания и нежилого помещ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</w:t>
            </w:r>
          </w:p>
        </w:tc>
      </w:tr>
      <w:tr>
        <w:trPr>
          <w:cantSplit w:val="true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Реквизиты решения об условиях приватизации муниципального имущества: Решение Псковской городской Думы от 30.01.2015 № 1328 "Об утверждении условий приватизации муниципального имущества в первом квартале 2015 года"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3"/>
                <w:szCs w:val="13"/>
              </w:rPr>
              <w:t>и земельный участок с КН 60:27:0050103:21 площадью 285.0 кв. 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iCs/>
                <w:sz w:val="13"/>
                <w:szCs w:val="13"/>
              </w:rPr>
              <w:t xml:space="preserve">Земельный участок: тип территориальной </w:t>
            </w:r>
            <w:r>
              <w:rPr>
                <w:rFonts w:cs="Arial" w:ascii="Arial" w:hAnsi="Arial"/>
                <w:sz w:val="13"/>
                <w:szCs w:val="13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одноэтажн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i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еется электроосвещени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50401:6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этаж девятиэтажного зд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ход – общ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остояние инженерного оборудования – удовлетворительн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50401:6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этаж девятиэтажного зд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ход – общ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 Красноармейская, д. 29, КН 60:27:0050313: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бутовый, бетонный, наружные стены, перегородки - кирпичные, междуэтажные перекрытия – железобетонные, крыша – мягкая совмещенная. Средняя высота потолков –2,30 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Окна отсутствуют. Вход в помещение отдельный с улиц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центральное холодное и горячее водоснабжение, электроснабжение, центральное теплоснабжение. В помещении обустроены раковина и туалет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9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эт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8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2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 этаж и подва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 Луговая, д. 1-б, КН 60:27:0170204: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эт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Металлистов, д. 10 КН 60:27:0020106: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9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, полы – бетонные, деревянные, внутренняя отделка – окраска, побелка, проемы дверные – простые. Помещение имеет отдельный вход со двор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Октябрьский пр., д. 14, КН 60:27:0010315:2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7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Рижский пр., д. 60, КН 60:27:0050301:43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тдельный вход со двор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Плехановский посад, д. 71, КН 60:27:0020108: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8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се виды коммунальных услу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 1-я Поселочная, д. 13, КН 60:27:0120205:45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2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эт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железобетонные блоки, наружные стены, перегородки – железобетонные панели, междуэтажные перекрытия – железобетонные, крыша – мягкая совмещенная. Внутренняя отделка помещения простая: стены – окраска по штукатурке (шелушение, стертость); потолок – окраска; пол – деревянный, окраска, линолеум (рассохлость домок, шелушение, стертость краски); входная дверь – металлическая, межкомнатные простые пустотелые, оконные проемы – деревянные простые двойные створные. Состояние удовлетворительное, требуется проведение ремонта. Вид из окон – во двор дома. Помещение имеет отдельный вход с торца дом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центральное водоснабжение, электроснабжение, центральное теплоснабжение. В помещении обустроены раковина и туалет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7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нсар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– филенчаты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Труда, д. 21, КН 60:27:0010214:95, инвентарный номер 7554, литера 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ход отдельны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201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Труда, д. 21, КН 60:27:0010214: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ружные стены - кирпичные, в</w:t>
            </w:r>
            <w:r>
              <w:rPr>
                <w:rFonts w:eastAsia="Arial Unicode MS" w:cs="Arial" w:ascii="Arial" w:hAnsi="Arial"/>
                <w:color w:val="000000"/>
                <w:sz w:val="13"/>
                <w:szCs w:val="13"/>
              </w:rPr>
              <w:t>нутренняя отделка – простая, пол – бетонный, стены – окраска, оконные проемы – простые глухие, входная дверь – простая металлическая,  потолок – бетонный, следы демонтажа подвесного потолка. Два отдельных входа с улицы. Состояние помещения - требуется выполнить капитальный ремон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color w:val="000000"/>
                <w:sz w:val="13"/>
                <w:szCs w:val="13"/>
              </w:rPr>
              <w:t>Имеются электроснабжение, отопление, водоснабжение, в помещении не оборудованы раковина и туалет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Реквизиты решения об условиях приватизации муниципального имущества: Решение Псковской городской Думы от 27.03.2015 № 1397 "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т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26.12.2014 № 1296 "Об утверждении Прогнозного плана (программы) приватизации муниципального имущества города Пскова на 2015 год" и </w:t>
            </w:r>
            <w:r>
              <w:rPr>
                <w:rFonts w:cs="Arial" w:ascii="Arial" w:hAnsi="Arial"/>
                <w:b/>
                <w:sz w:val="13"/>
                <w:szCs w:val="13"/>
              </w:rPr>
              <w:t>об утверждении условий приватизации муниципального имущества во втором квартале 2015 года"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3"/>
                <w:szCs w:val="13"/>
              </w:rPr>
              <w:t>и земельный участок с КН 60:27:0010324:290 площадью 721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3"/>
                <w:szCs w:val="13"/>
              </w:rPr>
              <w:t>Категория земель: земли населенных пунктов, разрешенное использование: для использования под нежилым здание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Тип территориальной зоны: зона малоэтажной и среднеэтажной многоквартирной жилой застройки (2-5 эт.) Ж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28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ехэтажн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железобетонные блоки, 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red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red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3"/>
                <w:szCs w:val="13"/>
              </w:rPr>
              <w:t>запрещается</w:t>
            </w:r>
            <w:r>
              <w:rPr>
                <w:rFonts w:cs="Arial" w:ascii="Arial" w:hAnsi="Arial"/>
                <w:sz w:val="13"/>
                <w:szCs w:val="13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3"/>
                <w:szCs w:val="13"/>
              </w:rPr>
              <w:t>разрешается</w:t>
            </w:r>
            <w:r>
              <w:rPr>
                <w:rFonts w:cs="Arial" w:ascii="Arial" w:hAnsi="Arial"/>
                <w:sz w:val="13"/>
                <w:szCs w:val="13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XVII</w:t>
            </w:r>
            <w:r>
              <w:rPr>
                <w:rFonts w:cs="Arial" w:ascii="Arial" w:hAnsi="Arial"/>
                <w:sz w:val="13"/>
                <w:szCs w:val="13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3"/>
                <w:szCs w:val="13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 Псков, ул. Гражданская, д. 17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70201:106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green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  <w:t>Фундамент железобетонный, стены железобетонные, перегородки железобетонные, чердачные, междуэтажные перекрытия – железобетонные, крыша – мягкая совмещенная. Состояние фасада – хорошее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3"/>
                <w:szCs w:val="13"/>
              </w:rPr>
              <w:t>Внутренняя отделка – простая, пол – керамическая плитка, стены – окраска, входная дверь – в помещение с улицы – металлическая дверь, межкомнатные двери – простые, потолок – побелка, Состояние - рабочее, следы затопления, требуется выполнить стандартный ремонт. Окна отсутствую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3"/>
                <w:szCs w:val="13"/>
              </w:rPr>
              <w:t xml:space="preserve">Вход в подвальное помещение с улицы, выполнен в торце здания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одоснабжение </w:t>
            </w:r>
            <w:r>
              <w:rPr>
                <w:rFonts w:eastAsia="Arial Unicode MS" w:cs="Arial" w:ascii="Arial" w:hAnsi="Arial"/>
                <w:sz w:val="13"/>
                <w:szCs w:val="13"/>
              </w:rPr>
              <w:t>– ц</w:t>
            </w:r>
            <w:r>
              <w:rPr>
                <w:rFonts w:cs="Arial" w:ascii="Arial" w:hAnsi="Arial"/>
                <w:sz w:val="13"/>
                <w:szCs w:val="13"/>
              </w:rPr>
              <w:t>ентральное, холодная вода – городская водопроводная сеть, электроснабжение</w:t>
            </w:r>
            <w:r>
              <w:rPr>
                <w:rFonts w:eastAsia="Arial Unicode MS" w:cs="Arial" w:ascii="Arial" w:hAnsi="Arial"/>
                <w:sz w:val="13"/>
                <w:szCs w:val="13"/>
              </w:rPr>
              <w:t xml:space="preserve"> – электропроводка скрытая, </w:t>
            </w:r>
            <w:r>
              <w:rPr>
                <w:rFonts w:cs="Arial" w:ascii="Arial" w:hAnsi="Arial"/>
                <w:sz w:val="13"/>
                <w:szCs w:val="13"/>
              </w:rPr>
              <w:t>теплоснабжение</w:t>
            </w:r>
            <w:r>
              <w:rPr>
                <w:rFonts w:eastAsia="Arial Unicode MS" w:cs="Arial" w:ascii="Arial" w:hAnsi="Arial"/>
                <w:sz w:val="13"/>
                <w:szCs w:val="13"/>
              </w:rPr>
              <w:t xml:space="preserve"> – центральное от городской котельной, </w:t>
            </w:r>
            <w:r>
              <w:rPr>
                <w:rFonts w:cs="Arial" w:ascii="Arial" w:hAnsi="Arial"/>
                <w:sz w:val="13"/>
                <w:szCs w:val="13"/>
              </w:rPr>
              <w:t>газоснабжение</w:t>
            </w:r>
            <w:r>
              <w:rPr>
                <w:rFonts w:eastAsia="Arial Unicode MS" w:cs="Arial" w:ascii="Arial" w:hAnsi="Arial"/>
                <w:sz w:val="13"/>
                <w:szCs w:val="13"/>
              </w:rPr>
              <w:t xml:space="preserve"> – в </w:t>
            </w:r>
            <w:r>
              <w:rPr>
                <w:rFonts w:cs="Arial" w:ascii="Arial" w:hAnsi="Arial"/>
                <w:sz w:val="13"/>
                <w:szCs w:val="13"/>
              </w:rPr>
              <w:t>жилых квартирах природный газ,</w:t>
            </w:r>
            <w:r>
              <w:rPr>
                <w:rFonts w:eastAsia="Arial Unicode MS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вентиляция</w:t>
            </w:r>
            <w:r>
              <w:rPr>
                <w:rFonts w:eastAsia="Arial Unicode MS" w:cs="Arial" w:ascii="Arial" w:hAnsi="Arial"/>
                <w:sz w:val="13"/>
                <w:szCs w:val="13"/>
              </w:rPr>
              <w:t xml:space="preserve"> – </w:t>
            </w:r>
            <w:r>
              <w:rPr>
                <w:rFonts w:cs="Arial" w:ascii="Arial" w:hAnsi="Arial"/>
                <w:sz w:val="13"/>
                <w:szCs w:val="13"/>
              </w:rPr>
              <w:t>естественная, система пожарной сигнализации</w:t>
            </w:r>
            <w:r>
              <w:rPr>
                <w:rFonts w:eastAsia="Arial Unicode MS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отсутствуе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остояние инженерного оборудования – </w:t>
            </w:r>
            <w:r>
              <w:rPr>
                <w:rFonts w:eastAsia="Arial Unicode MS" w:cs="Arial" w:ascii="Arial" w:hAnsi="Arial"/>
                <w:sz w:val="13"/>
                <w:szCs w:val="13"/>
              </w:rPr>
              <w:t xml:space="preserve">удовлетворительное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green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  <w:t>В помещении обустроены раковина и туалет, класс инженерного оборудования – отечественно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г. Псков, ул. Гоголя, д. 50, д. 50-а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1) Здание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г. Псков, ул. Гоголя, д. 50, КН 60:27:0010319: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 19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бутовый ленточный, стены– каменн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ий износ 70 %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Здание находится в аварийном состоян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Коммуникации отсутствуют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ект является выявленным объектом культурного наследия "Двор Лапина: дом жилой каменный,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 xml:space="preserve"> пол.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XIX</w:t>
            </w:r>
            <w:r>
              <w:rPr>
                <w:rFonts w:cs="Arial" w:ascii="Arial" w:hAnsi="Arial"/>
                <w:sz w:val="13"/>
                <w:szCs w:val="13"/>
              </w:rPr>
              <w:t xml:space="preserve"> в.; флигель деревянный, к.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XIX</w:t>
            </w:r>
            <w:r>
              <w:rPr>
                <w:rFonts w:cs="Arial" w:ascii="Arial" w:hAnsi="Arial"/>
                <w:sz w:val="13"/>
                <w:szCs w:val="13"/>
              </w:rPr>
              <w:t xml:space="preserve"> – нач.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XX</w:t>
            </w:r>
            <w:r>
              <w:rPr>
                <w:rFonts w:cs="Arial" w:ascii="Arial" w:hAnsi="Arial"/>
                <w:sz w:val="13"/>
                <w:szCs w:val="13"/>
              </w:rPr>
              <w:t xml:space="preserve"> вв."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Ограничениями (обременениями) права собственности на выявленный объект культурного наследия, устанавливаемыми в целях обеспечения сохранности объекта, являются установленные пунктами 1-3 статьи 47.3 Федерального закона от 25.06.2002 № 73-ФЗ "</w:t>
            </w:r>
            <w:r>
              <w:rPr>
                <w:rFonts w:cs="Arial" w:ascii="Arial" w:hAnsi="Arial"/>
                <w:bCs/>
                <w:sz w:val="13"/>
                <w:szCs w:val="13"/>
              </w:rPr>
              <w:t>Об объектах культурного наследия (памятниках истории и культуры) народов Российской Федерации"</w:t>
            </w:r>
            <w:r>
              <w:rPr>
                <w:rFonts w:cs="Arial" w:ascii="Arial" w:hAnsi="Arial"/>
                <w:sz w:val="13"/>
                <w:szCs w:val="13"/>
              </w:rPr>
              <w:t xml:space="preserve"> требования к содержанию и использованию выявленного объекта культурного наследия, а также требования, установленные охранным обязательством от 22.09.2014 № 329/2014-В (см. Приложение).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2) Здание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г. Псков, ул. Гоголя, д. 50-а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Н 60:27:0010305: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7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 19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бутовый ленточный, стены– бревенчат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ий износ 75 %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Здание находится в аварийном состоян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Коммуникации отсутствуют.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3) Земельный участок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г. Псков, ул. Гоголя, д. 50-а, КН 60:27:0010305:35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3"/>
                <w:szCs w:val="13"/>
              </w:rPr>
              <w:t>Категория земель: земли населенных пунктов, разрешенное использование: для использования под нежилыми здания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Тип территориальной зоны: зона природных ландшафтов с объектами культурного наследия памятниками, ансамблями, достопримечательными местами Р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 880,0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XVII</w:t>
            </w:r>
            <w:r>
              <w:rPr>
                <w:rFonts w:cs="Arial" w:ascii="Arial" w:hAnsi="Arial"/>
                <w:sz w:val="13"/>
                <w:szCs w:val="13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3"/>
                <w:szCs w:val="13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Земельный участок расположен в зоне регулирования застройки и хозяйственной деятельности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3"/>
                <w:szCs w:val="13"/>
              </w:rPr>
              <w:t>запрещается</w:t>
            </w:r>
            <w:r>
              <w:rPr>
                <w:rFonts w:cs="Arial" w:ascii="Arial" w:hAnsi="Arial"/>
                <w:sz w:val="13"/>
                <w:szCs w:val="13"/>
              </w:rPr>
              <w:t xml:space="preserve">: 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 реконструкция зданий, строений и сооружений, предполагающая изменение высотных и объемных параметров зданий, строений и сооружений; запрещается снос всех исторически ценных градоформирующих объектов при отсутствии заключения государственной историко-культурной экспертизы; проведение земляных и строительных работ без предварительных археологических исследований, в том числе под сети инженерных коммуникаций; </w:t>
            </w:r>
            <w:r>
              <w:rPr>
                <w:rFonts w:cs="Arial" w:ascii="Arial" w:hAnsi="Arial"/>
                <w:b/>
                <w:sz w:val="13"/>
                <w:szCs w:val="13"/>
              </w:rPr>
              <w:t>разрешается</w:t>
            </w:r>
            <w:r>
              <w:rPr>
                <w:rFonts w:cs="Arial" w:ascii="Arial" w:hAnsi="Arial"/>
                <w:sz w:val="13"/>
                <w:szCs w:val="13"/>
              </w:rPr>
              <w:t xml:space="preserve"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 ремонт, капитальный ремонт зданий, строений, сооружений; 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 и т.д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Земельный участок расположен в водоохранной зоне реки Псковы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 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3"/>
                <w:szCs w:val="13"/>
              </w:rPr>
              <w:t>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Размер задатк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Дат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3"/>
                <w:szCs w:val="13"/>
              </w:rPr>
              <w:t>и земельный участок с КН 60:27:0050103:21 площадью 285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 202 4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Три миллиона двести две тысячи четыреста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 них: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чальная цена объекта нежилого фонда: 2 575 000.00 (Два миллиона пятьсот семьдесят пять) рублей с учетом НДС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чальная цена земельного участка: 627 400.00 (Шестьсот двадцать семь тысяч четыре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20 24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4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0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4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8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7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50401:6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722 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</w:rPr>
              <w:t>(Семьсот двадцать две тысячи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7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4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0.09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899 8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22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7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50401:6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703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</w:rPr>
              <w:t>(Семьсот три тысячи пя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0 35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4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10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876 3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03 5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7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 Красноармейская, д. 29, КН 60:27:0050313:1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653 46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Один миллион шестьсот пятьдесят три тысячи четыреста шестьдесят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65 346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4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653 46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653 46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7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3 339 000.00 (Три миллиона триста тридцать девять тысяч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33 9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5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подана только одна заявка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8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33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8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 192 000.00 (Один миллион сто девяносто две тысячи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9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5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192 000.00 рублей с учетом НДС) признан несостоявшимся, так как по окончании срока подачи заявок на участие в нем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 Луговая, д. 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610 532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Шестьсот десять тысяч пятьсот тридцать два) рубля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61 053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5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610 532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610 532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Металлистов, д. 10 КН 60:27:0020106: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 720 000.00 (Один миллион семьсот двадцать тысяч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72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5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720 00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3 664 000.00 (Три миллиона шестьсот шестьдесят четыре тысячи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66 4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5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6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64 00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Рижский пр., д. 60, КН 60:27:0050301:43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3 002 000.00 (Три миллиона две тысячи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00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6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2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6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002 00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Плехановский посад, д. 71, КН 60:27:0020108: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5 47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(Пять миллионов четыреста семьдесят тысяч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547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6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2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6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2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9.09.2012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 234 200.00 рублей с учетом НДС)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7.12.2012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8.08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6 732 500.00 рублей с учетом НДС)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10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5 47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 1-я Поселочная, д. 13, КН 60:27:0120205:45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 538 18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Два миллиона пятьсот тридцать восемь тысяч сто восемьдесят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53 818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6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2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6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2 538 18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2 538 18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2 988 000.00 (Два миллиона девятьсот восемьдесят восемь тысяч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98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6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2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6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6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2 988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6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Труда, д. 21, КН 60:27:0010214:95, инвентарный номер 7554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 145 000.00 (Один миллион сто сорок пять тысяч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4 5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7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3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7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6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145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6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201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Труда, д. 21, КН 60:27:0010214:1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 95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</w:rPr>
              <w:t>(Один миллион девятьсот пятьдесят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9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7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3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7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начальная цена 1 95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6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дание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3"/>
                <w:szCs w:val="13"/>
              </w:rPr>
              <w:t>и земельный участок с КН 60:27:0010324:290 площадью 72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18 384 600.00 </w:t>
            </w:r>
            <w:r>
              <w:rPr>
                <w:rFonts w:cs="Arial" w:ascii="Arial" w:hAnsi="Arial"/>
                <w:sz w:val="13"/>
                <w:szCs w:val="13"/>
              </w:rPr>
              <w:t>(Восемнадцать миллионов триста восемьдесят четыре тысячи шестьсот) рублей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том числе: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ачальная цена объекта нежилого фонда: 16 674 940.00 (Шестнадцать миллионов шестьсот семьдесят четыре тысячи девятьсот сорок) рублей с учетом НДС;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ачальная цена земельного участка: 1 709 660.00 (Один миллион семьсот девять тысяч шест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00 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838 46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7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3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7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9.06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8 384 600.00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ублей, из них: начальная цена здания: 16 674 940.00 рублей с учетом НДС; начальная цена земельного участка: 1 709 66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 Псков, ул. Гражданская, д. 17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70201:106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378 080.00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Триста семьдесят восемь тысяч восемьдеся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3"/>
                <w:szCs w:val="13"/>
                <w:highlight w:val="red"/>
              </w:rPr>
            </w:pPr>
            <w:r>
              <w:rPr>
                <w:rFonts w:cs="Arial" w:ascii="Arial" w:hAnsi="Arial"/>
                <w:sz w:val="13"/>
                <w:szCs w:val="13"/>
              </w:rPr>
              <w:t>2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  <w:highlight w:val="red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7 808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7.07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3.07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7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9.06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78 080.00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ое имущество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г. Псков, ул. Гоголя, д. 50, д. 50-а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в том числ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6 048 000.00 (Шесть миллионов сорок восемь тысяч) рублей,</w:t>
            </w:r>
          </w:p>
          <w:p>
            <w:pPr>
              <w:pStyle w:val="Style18"/>
              <w:keepNext w:val="true"/>
              <w:spacing w:lineRule="auto" w:line="24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в том числе: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50 0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4 8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18.06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17.07.201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3.07.20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7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6 часов 30 минут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0.06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6 048 000.00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рублей, из них: начальная цена здания </w:t>
            </w:r>
            <w:r>
              <w:rPr>
                <w:rFonts w:cs="Arial" w:ascii="Arial" w:hAnsi="Arial"/>
                <w:bCs/>
                <w:sz w:val="13"/>
                <w:szCs w:val="13"/>
              </w:rPr>
              <w:t>ул. Гоголя, д. 50</w:t>
            </w:r>
            <w:r>
              <w:rPr>
                <w:rFonts w:cs="Arial" w:ascii="Arial" w:hAnsi="Arial"/>
                <w:sz w:val="13"/>
                <w:szCs w:val="13"/>
              </w:rPr>
              <w:t xml:space="preserve">: 783 000.00 рублей с учетом НДС; начальная цена здания </w:t>
            </w:r>
            <w:r>
              <w:rPr>
                <w:rFonts w:cs="Arial" w:ascii="Arial" w:hAnsi="Arial"/>
                <w:bCs/>
                <w:sz w:val="13"/>
                <w:szCs w:val="13"/>
              </w:rPr>
              <w:t>ул. Гоголя, д. 50-а</w:t>
            </w:r>
            <w:r>
              <w:rPr>
                <w:rFonts w:cs="Arial" w:ascii="Arial" w:hAnsi="Arial"/>
                <w:sz w:val="13"/>
                <w:szCs w:val="13"/>
              </w:rPr>
              <w:t>: 742 000.00 рублей с учетом НДС; начальная цена земельного участка: 4 523 0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1) Здание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г. Псков, ул. Гоголя, д. 50, КН 60:27:0010319: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83 000.00 (Семьсот восемьдесят три тысячи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2) Здание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г. Псков, ул. Гоголя, д. 50-а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Н 60:27:0010305: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42 000.00 (Семьсот сорок две тысячи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3) Земельный участок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г. Псков, ул. Гоголя, д. 50-а, КН 60:27:0010305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4 523 000.00 (Четыре миллиона пятьсот двадцать три тысяч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(здания)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keepNext w:val="true"/>
        <w:spacing w:before="36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spacing w:before="0" w:after="0"/>
        <w:ind w:left="340" w:right="340" w:hanging="0"/>
        <w:jc w:val="center"/>
        <w:rPr/>
      </w:pPr>
      <w:r>
        <w:rPr>
          <w:rFonts w:cs="Arial" w:ascii="Arial" w:hAnsi="Arial"/>
          <w:b/>
          <w:sz w:val="20"/>
        </w:rPr>
        <w:t xml:space="preserve">Ограничения (обременения) права собственности на выявленный объект культурного наследия "Двор Лапина: дом жилой каменный, 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 пол. </w:t>
      </w:r>
      <w:r>
        <w:rPr>
          <w:rFonts w:cs="Arial" w:ascii="Arial" w:hAnsi="Arial"/>
          <w:b/>
          <w:sz w:val="20"/>
          <w:lang w:val="en-US"/>
        </w:rPr>
        <w:t>XIX</w:t>
      </w:r>
      <w:r>
        <w:rPr>
          <w:rFonts w:cs="Arial" w:ascii="Arial" w:hAnsi="Arial"/>
          <w:b/>
          <w:sz w:val="20"/>
        </w:rPr>
        <w:t xml:space="preserve"> в.; флигель деревянный, к. </w:t>
      </w:r>
      <w:r>
        <w:rPr>
          <w:rFonts w:cs="Arial" w:ascii="Arial" w:hAnsi="Arial"/>
          <w:b/>
          <w:sz w:val="20"/>
          <w:lang w:val="en-US"/>
        </w:rPr>
        <w:t>XIX</w:t>
      </w:r>
      <w:r>
        <w:rPr>
          <w:rFonts w:cs="Arial" w:ascii="Arial" w:hAnsi="Arial"/>
          <w:b/>
          <w:sz w:val="20"/>
        </w:rPr>
        <w:t xml:space="preserve"> – нач. </w:t>
      </w:r>
      <w:r>
        <w:rPr>
          <w:rFonts w:cs="Arial" w:ascii="Arial" w:hAnsi="Arial"/>
          <w:b/>
          <w:sz w:val="20"/>
          <w:lang w:val="en-US"/>
        </w:rPr>
        <w:t>XX</w:t>
      </w:r>
      <w:r>
        <w:rPr>
          <w:rFonts w:cs="Arial" w:ascii="Arial" w:hAnsi="Arial"/>
          <w:b/>
          <w:sz w:val="20"/>
        </w:rPr>
        <w:t xml:space="preserve"> вв.", расположенный по адресу: г. Псков, ул. Гоголя, д. 50, г. Псков, ул. Гоголя, д. 50-а</w:t>
      </w:r>
    </w:p>
    <w:p>
      <w:pPr>
        <w:pStyle w:val="Normal"/>
        <w:spacing w:before="0" w:after="0"/>
        <w:ind w:left="340" w:right="3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340" w:right="340" w:firstLine="709"/>
        <w:jc w:val="center"/>
        <w:rPr/>
      </w:pPr>
      <w:r>
        <w:rPr>
          <w:rStyle w:val="CharStyle15"/>
          <w:rFonts w:cs="Arial" w:ascii="Arial" w:hAnsi="Arial"/>
          <w:b/>
          <w:sz w:val="20"/>
          <w:szCs w:val="20"/>
        </w:rPr>
        <w:t>1. </w:t>
      </w:r>
      <w:r>
        <w:rPr>
          <w:rFonts w:cs="Arial" w:ascii="Arial" w:hAnsi="Arial"/>
          <w:b/>
          <w:sz w:val="20"/>
        </w:rPr>
        <w:t>Требования к содержанию и использованию выявленного объекта культурного наследия, установленные пунктами 1-3 статьи 47.3 Федерального закона от 25.06.2002 № 73-ФЗ "</w:t>
      </w:r>
      <w:r>
        <w:rPr>
          <w:rFonts w:cs="Arial" w:ascii="Arial" w:hAnsi="Arial"/>
          <w:b/>
          <w:bCs/>
          <w:sz w:val="20"/>
        </w:rPr>
        <w:t>Об объектах культурного наследия (памятниках истории и культуры) народов Российской Федерации"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 содержании и использовании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лица, которым объект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, обязаны:</w:t>
      </w:r>
      <w:bookmarkStart w:id="0" w:name="P0475"/>
      <w:bookmarkEnd w:id="0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 осуществлять расходы на содержание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и поддержание его в надлежащем техническом, санитарном и противопожарном состоянии;</w:t>
      </w:r>
      <w:bookmarkStart w:id="1" w:name="P0477"/>
      <w:bookmarkEnd w:id="1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 не проводить работы, изменяющие предмет охраны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либо ухудшающие условия, необходимые для сохранности</w:t>
      </w:r>
      <w:r>
        <w:rPr>
          <w:rStyle w:val="Match"/>
          <w:rFonts w:cs="Arial" w:ascii="Arial" w:hAnsi="Arial"/>
          <w:sz w:val="20"/>
          <w:szCs w:val="20"/>
        </w:rPr>
        <w:t xml:space="preserve"> 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;</w:t>
      </w:r>
      <w:bookmarkStart w:id="2" w:name="P0479"/>
      <w:bookmarkEnd w:id="2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 не проводить работы, изменяющие облик, объемно-планировочные и конструктивные решения и структуры, интерьер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случае, если предмет охраны объекта культурного наследия не определен;</w:t>
      </w:r>
    </w:p>
    <w:p>
      <w:pPr>
        <w:pStyle w:val="Formattexttopleveltext"/>
        <w:spacing w:before="0" w:after="0"/>
        <w:ind w:firstLine="709"/>
        <w:jc w:val="both"/>
        <w:rPr/>
      </w:pPr>
      <w:bookmarkStart w:id="3" w:name="P047B"/>
      <w:bookmarkEnd w:id="3"/>
      <w:r>
        <w:rPr>
          <w:rFonts w:cs="Arial" w:ascii="Arial" w:hAnsi="Arial"/>
          <w:sz w:val="20"/>
          <w:szCs w:val="20"/>
        </w:rPr>
        <w:t xml:space="preserve">4) обеспечивать сохранность и неизменность облика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;</w:t>
      </w:r>
      <w:bookmarkStart w:id="4" w:name="P047D"/>
      <w:bookmarkEnd w:id="4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) не использовать </w:t>
      </w:r>
      <w:r>
        <w:rPr>
          <w:rStyle w:val="Match"/>
          <w:rFonts w:cs="Arial" w:ascii="Arial" w:hAnsi="Arial"/>
          <w:sz w:val="20"/>
          <w:szCs w:val="20"/>
        </w:rPr>
        <w:t>выявленный</w:t>
      </w:r>
      <w:r>
        <w:rPr>
          <w:rFonts w:cs="Arial" w:ascii="Arial" w:hAnsi="Arial"/>
          <w:sz w:val="20"/>
          <w:szCs w:val="20"/>
        </w:rPr>
        <w:t xml:space="preserve">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д 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 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д 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  <w:bookmarkStart w:id="5" w:name="P0481"/>
      <w:bookmarkEnd w:id="5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) 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</w:t>
      </w:r>
      <w:r>
        <w:rPr>
          <w:rStyle w:val="Match"/>
          <w:rFonts w:cs="Arial" w:ascii="Arial" w:hAnsi="Arial"/>
          <w:sz w:val="20"/>
          <w:szCs w:val="20"/>
        </w:rPr>
        <w:t>выявленному</w:t>
      </w:r>
      <w:r>
        <w:rPr>
          <w:rFonts w:cs="Arial" w:ascii="Arial" w:hAnsi="Arial"/>
          <w:sz w:val="20"/>
          <w:szCs w:val="20"/>
        </w:rPr>
        <w:t xml:space="preserve"> объекту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  <w:bookmarkStart w:id="6" w:name="P0483"/>
      <w:bookmarkEnd w:id="6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7) поддерживать территорию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благоустроенном состоянии.</w:t>
      </w:r>
      <w:bookmarkStart w:id="7" w:name="P0485"/>
      <w:bookmarkEnd w:id="7"/>
    </w:p>
    <w:p>
      <w:pPr>
        <w:pStyle w:val="Normal"/>
        <w:spacing w:before="0" w:after="0"/>
        <w:ind w:firstLine="709"/>
        <w:jc w:val="center"/>
        <w:rPr>
          <w:rStyle w:val="CharStyle15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CharStyle15"/>
          <w:rFonts w:cs="Arial" w:ascii="Arial" w:hAnsi="Arial"/>
          <w:b/>
          <w:sz w:val="20"/>
          <w:szCs w:val="20"/>
        </w:rPr>
        <w:t>2. </w:t>
      </w:r>
      <w:r>
        <w:rPr>
          <w:rFonts w:cs="Arial" w:ascii="Arial" w:hAnsi="Arial"/>
          <w:b/>
          <w:sz w:val="20"/>
        </w:rPr>
        <w:t>Требования, установленные охранным обязательством</w:t>
      </w:r>
    </w:p>
    <w:p>
      <w:pPr>
        <w:pStyle w:val="Normal"/>
        <w:spacing w:before="0" w:after="0"/>
        <w:ind w:firstLine="709"/>
        <w:rPr>
          <w:rStyle w:val="CharStyle15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firstLine="709"/>
        <w:rPr>
          <w:rStyle w:val="CharStyle15"/>
          <w:rFonts w:ascii="Arial" w:hAnsi="Arial" w:cs="Arial"/>
          <w:sz w:val="20"/>
          <w:szCs w:val="20"/>
        </w:rPr>
      </w:pPr>
      <w:r>
        <w:rPr>
          <w:rStyle w:val="CharStyle15"/>
          <w:rFonts w:cs="Arial" w:ascii="Arial" w:hAnsi="Arial"/>
          <w:sz w:val="20"/>
          <w:szCs w:val="20"/>
        </w:rPr>
        <w:t xml:space="preserve">Требования, </w:t>
      </w:r>
      <w:r>
        <w:rPr>
          <w:rFonts w:cs="Arial" w:ascii="Arial" w:hAnsi="Arial"/>
          <w:sz w:val="20"/>
        </w:rPr>
        <w:t>установленные Охранным обязательством собственника объекта культурного наследия от 22.09.2014 № 329/2014-В, содержатся в Приложении 3 к Решению Псковской городской Думы от 27.03.2015 № 1397, опубликованном в газете "Псковские Новости" от 17.04.2015 № 36 (494).</w:t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rFonts w:ascii="Arial" w:hAnsi="Arial" w:cs="Arial"/>
          <w:sz w:val="28"/>
          <w:szCs w:val="28"/>
          <w:lang w:val="ru-RU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1:00Z</dcterms:created>
  <dc:creator>Андрей Шубарцов</dc:creator>
  <dc:description/>
  <cp:keywords/>
  <dc:language>en-US</dc:language>
  <cp:lastModifiedBy>Admin</cp:lastModifiedBy>
  <cp:lastPrinted>2015-06-11T11:56:00Z</cp:lastPrinted>
  <dcterms:modified xsi:type="dcterms:W3CDTF">2015-06-11T09:45:00Z</dcterms:modified>
  <cp:revision>6</cp:revision>
  <dc:subject/>
  <dc:title>О  соучредительстве</dc:title>
</cp:coreProperties>
</file>