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05.05.2016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5"/>
        <w:gridCol w:w="965"/>
        <w:gridCol w:w="671"/>
        <w:gridCol w:w="2090"/>
        <w:gridCol w:w="1242"/>
        <w:gridCol w:w="3313"/>
        <w:gridCol w:w="1205"/>
        <w:gridCol w:w="1604"/>
        <w:gridCol w:w="1901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и место проведения торгов (дата продажи)</w:t>
            </w:r>
          </w:p>
        </w:tc>
        <w:tc>
          <w:tcPr>
            <w:tcW w:w="4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 (покупателя)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rHeight w:val="83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4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сков, ул. Коммунальная, д. 42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80201:12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0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ерации по реализации  муниципального имущества, выкупаемого в порядке, установленном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://www.zavet.pskovtel.ru/law?d&amp;nd=902111239&amp;prevDoc=902253616&amp;mark=0000000000000000000000000000000000000000000000000064U0IK" \l "I0" \n _top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, не признаются объектом налогообложения НДС (пп. 12 п. 2 ст. 146 Налогового кодекса РФ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508.47  (Сто восемьдесят тысяч пятьсот восемь рублей 47 копее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Девятый район"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. Пск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5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сков, ул. Коммунальная, д. 42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80201:1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0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ерации по реализации  муниципального имущества, выкупаемого в порядке, установленном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://www.zavet.pskovtel.ru/law?d&amp;nd=902111239&amp;prevDoc=902253616&amp;mark=0000000000000000000000000000000000000000000000000064U0IK" \l "I0" \n _top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, не признаются объектом налогообложения НДС (пп. 12 п. 2 ст. 146 Налогового кодекса РФ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 152.54 (Семьсот девяносто четыре  тысячи сто пятьдесят два  рубля  54 копейк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Девятый район"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. Пск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7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сков, ул. Коммунальная, д. 42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80201:1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0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перации по реализации  муниципального имущества, выкупаемого в порядке, установленном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://www.zavet.pskovtel.ru/law?d&amp;nd=902111239&amp;prevDoc=902253616&amp;mark=0000000000000000000000000000000000000000000000000064U0IK" \l "I0" \n _top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, не признаются объектом налогообложения НДС (пп. 12 п. 2 ст. 146 Налогового кодекса РФ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 355.93  (Восемьсот  одна тысяча триста пятьдесят пять рублей 93 копейк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Девятый район"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. Пск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7:00Z</dcterms:created>
  <dc:creator>User</dc:creator>
  <dc:description/>
  <cp:keywords/>
  <dc:language>en-US</dc:language>
  <cp:lastModifiedBy>Admin</cp:lastModifiedBy>
  <cp:lastPrinted>2016-05-05T15:03:00Z</cp:lastPrinted>
  <dcterms:modified xsi:type="dcterms:W3CDTF">2016-05-05T13:18:00Z</dcterms:modified>
  <cp:revision>3</cp:revision>
  <dc:subject/>
  <dc:title>Комитет по управлению муниципальным имуществом города Пскова (продавец)</dc:title>
</cp:coreProperties>
</file>