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/>
      </w:pPr>
      <w:r>
        <w:rPr>
          <w:b/>
          <w:szCs w:val="24"/>
          <w:lang w:val="ru-RU"/>
        </w:rPr>
        <w:t xml:space="preserve">Управление </w:t>
      </w:r>
      <w:r>
        <w:rPr>
          <w:b/>
          <w:szCs w:val="24"/>
        </w:rPr>
        <w:t>Пенсионного фонд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г. Пскове и Псковском районе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лее 300 страхователей г. Пскова посетили семинары в Пенсионном фонд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4 по 6 апреля 2017 г. в Управлении ПФР в г. Пскове и Псковском районе прошли ежегодные семинары для работодателей. Мероприятие посетили 311 представителей организаци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й вопрос семинара был посвящен новым формам отчетности в ПФР. «Согласно постановлению Правления ПФР от 11.02.2017 г. № 3-п введены: форма СЗВ-СТАЖ, которую страхователи впервые должны представить в 2018 г., отчитываясь за 2017 год. Сведения необходимо представлять ежегодно не позднее 1 марта года, следующего за отчетным. Форма СЗВ-КОРР заполняется с целью корректировки данных, учтенных на индивидуальном лицевом счету, на основании отчетности, ранее представленной страхователями. Форма СЗВ-ИСХ заполняется за отчетные периоды до 2016 г. включительно страхователем, который до этого не представлял отчетность в ПФР.» -  рассказала Любовь Матвеева, начальник персонифицированного учета.  Она также отметила, что отчетность необходимо предоставлять в установленные сроки и строго соблюдая требования заполнения форм, за несвоевременное и недостоверное предоставление отчетности предусмотрены штрафные санкц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мма Шустелева, заместитель начальника Управления представила сервис Пенсионного фонда «Личный кабинет гражданина». «</w:t>
      </w:r>
      <w:r>
        <w:rPr>
          <w:rFonts w:cs="Times New Roman" w:ascii="Times New Roman" w:hAnsi="Times New Roman"/>
          <w:sz w:val="28"/>
          <w:szCs w:val="28"/>
        </w:rPr>
        <w:t>Здесь можно подать электронное заявление на назначение пенсии или ежемесячной денежной выплаты, выбрать способ доставки пенсии, получить информацию обо всех установленных вам выплатах, а также заказать соответствующие справки. Мамы с детьми, не выходя из дома, могут подать заявление на выдачу сертификата на материнский капитал, распоряжение его средствами, узнать об остатке материнского семейного капитала», - отметила Римма Шустеле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заключении Елена Дмитриева, руководитель группы оценки пенсионных прав застрахованных лиц, напомнила страхователям о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ых соглашениях по предоставлению на граждан, состоящих с ними в трудовых отношениях, документов для назначения пенсии. Особое внимание было уделено порядку предоставления электронных образцов документов, необходимых для назначения пенси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Calibri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basedOn w:val="Style11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basedOn w:val="Style11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документа"/>
    <w:basedOn w:val="Style23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6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50:00Z</dcterms:created>
  <dc:creator>ArtemyevaES</dc:creator>
  <dc:description/>
  <cp:keywords/>
  <dc:language>en-US</dc:language>
  <cp:lastModifiedBy>Лебедева Любовь Сергеевна</cp:lastModifiedBy>
  <cp:lastPrinted>2017-04-06T12:47:00Z</cp:lastPrinted>
  <dcterms:modified xsi:type="dcterms:W3CDTF">2017-04-06T09:48:00Z</dcterms:modified>
  <cp:revision>12</cp:revision>
  <dc:subject/>
  <dc:title/>
</cp:coreProperties>
</file>