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5.05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31"/>
        <w:gridCol w:w="1090"/>
        <w:gridCol w:w="1446"/>
        <w:gridCol w:w="1339"/>
        <w:gridCol w:w="2350"/>
        <w:gridCol w:w="2350"/>
        <w:gridCol w:w="1521"/>
        <w:gridCol w:w="184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4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ул. Льва Толстого, д. 14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 60:27:0070104:87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емельный участок с КН 60:27:0020105:367 площадью 1084,0 кв. м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9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ва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000.00 (Один миллион семьдесят тысяч) рублей 00 копеек, 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дания: 40 191.57 рублей с учетом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емельного участка: 1 029 808.43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869.08 (Один миллион семьдесят тысяч) рублей 00 копеек, 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дания: 34 060.65 рублей без учета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емельного участка: 1 029 808.43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алон-Псков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етян Артем Норик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ий район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User</dc:creator>
  <dc:description/>
  <cp:keywords/>
  <dc:language>en-US</dc:language>
  <cp:lastModifiedBy>admin</cp:lastModifiedBy>
  <cp:lastPrinted>2016-05-05T11:35:00Z</cp:lastPrinted>
  <dcterms:modified xsi:type="dcterms:W3CDTF">2016-05-05T12:13:00Z</dcterms:modified>
  <cp:revision>4</cp:revision>
  <dc:subject/>
  <dc:title>Комитет по управлению муниципальным имуществом города Пскова (продавец)</dc:title>
</cp:coreProperties>
</file>