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12.04.2017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конкурсе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Конкурс является открытым по составу участников. Предложения о цене муниципального имущества подаются участниками конкурса в запечатанных конвертах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32"/>
        <w:gridCol w:w="1054"/>
        <w:gridCol w:w="1183"/>
        <w:gridCol w:w="1274"/>
        <w:gridCol w:w="4019"/>
        <w:gridCol w:w="1870"/>
        <w:gridCol w:w="3534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 xml:space="preserve">Решение Псковской городской Думы от 10.02.2017 № 2218 "Об утверждении условий приватизации муниципального имущества в первом квартале 2017 года" 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имущество,</w:t>
            </w:r>
          </w:p>
          <w:p>
            <w:pPr>
              <w:pStyle w:val="FORMATTEXT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г. Псков, ул. Детская, д. 4-б, </w:t>
            </w:r>
          </w:p>
          <w:p>
            <w:pPr>
              <w:pStyle w:val="FORMATTEXT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: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Здание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 Детская, д. 4-б, КН 60:27:0010323:55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в. № 12425, литер 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вухэтажное здание, в том числе подземных этажей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Фундамент бутовый ленточный, состояние плохое, отмостка отсутствует. Наружные стены: каменная кладка из известняковой плиты на известковом растворе, некоторые участки стен выложены керамическим кирпичом, неудовлетворительное состояние, ветхое. На стенах постройки 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XVI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века был возведен деревянный дом, стены бревенчатые – обгорелые, ветхие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Перегородки - деревянные, обгорелые и обрушены. Перекрытия междуэтажное и надподвальное – деревянные отепленные, обгорелые, состояние ветхое. Перекрытия междуэтажное и надподвальное – деревянные отепленные, обгорелые, состояние ветхое. Кровля отсутствует в результате пожара. общее состояние входов аварийное. Дверной проем забит дверными полотнами, обгорелый, дверные проемы внутри здания отсутствуют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Оконные проемы - окна простые деревянные двухрамные, створчатые. Большая часть оконных проемов не заполнена, полностью обгорел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Здание находится в неудовлетворительном, ветхом состояни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стояние инженерного оборудования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неудовлетворительное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Электроснабжение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еплоснабжение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азоснабжение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истема пожарной сигнализации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отсутствует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Объект нежилого фонда является объектом культурного наследия федерального значения "Подызбица", XVI в., включенным в соответствии со статьей 64 Федерального закона от 25.06.2002 № 73-ФЗ "Об объектах культурного наследия (памятниках истории и культуры) народов Российской Федерации" в единый государственный реестр объектов культурного наследия (памятников истории и культуры) народов Российской Федерац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Объект обременен требованиями к содержанию и использованию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требованиями к сохранению таких объектов, требованиями к обеспечению доступа к указанным объектам в соответствии со статьями 47.2-47.3 Федерального закона от 25.06.2002 № 73-ФЗ "Об объектах культурного наследия (памятниках истории и культуры) народов Российской Федерации"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Требования, установленные Охранным обязательством собственника объекта культурного наследия от 21.04.2014 № 101/2014-Ф, и копия Паспорта объекта культурного наследия содержатся в Приложениях 4, 5 к Решению Псковской городской Думы от 18.12.2015 № 1781, опубликованном в газете "Псковские Новости" от 25.12.2015 № 119 и размещены в сети Интернет на сайте www.torgi.gov.ru.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) Земельный участок,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 Псков, ул. Детская, д. 4-б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Н 60:27:0010323:124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категория земель: земли населенных пунктов, разрешенное использование: под жилой дом; тип территориальной зоны: Ж2 "Зона малоэтажной и среднеэтажной жилой застройки (2-5 этажа)"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3</w:t>
            </w:r>
            <w:r>
              <w:rPr>
                <w:rFonts w:cs="Arial" w:ascii="Arial" w:hAnsi="Arial"/>
                <w:sz w:val="16"/>
                <w:szCs w:val="16"/>
              </w:rPr>
              <w:t>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Земельный участок расположен в границе территории объекта культурного наследия федерального значения "Подызбица", XVI в., границы и правовой режим использования земельных участков в границе, которой утверждены приказом Государственного комитета Псковской области по охране объектов культурного наследия от 10.12.2014 № 771 "Об утверждении границы территории объекта культурного наследия федерального значения "Подызбица", XVI в., расположенного по адресу: Псковская область, г. Псков, Детская ул., 4-а (уточненный адрес: г. Псков, ул. Детская, 4-б)".*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Земельный участок расположен в границах водоохранной зоны реки Великой. Режим использования и охраны территорий водоохранных зон в части запретов на осуществление определенных видов деятельности установлен пунктом 15 статьи 65 Водного кодекса Российской Федерации. **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"/>
          <w:szCs w:val="2"/>
        </w:rPr>
      </w:pPr>
      <w:r>
        <w:rPr>
          <w:rFonts w:cs="Arial"/>
          <w:i w:val="false"/>
          <w:sz w:val="2"/>
          <w:szCs w:val="2"/>
        </w:rPr>
      </w:r>
    </w:p>
    <w:p>
      <w:pPr>
        <w:pStyle w:val="FORMATTEXT"/>
        <w:spacing w:before="120" w:after="0"/>
        <w:ind w:firstLine="709"/>
        <w:jc w:val="both"/>
        <w:rPr/>
      </w:pPr>
      <w:r>
        <w:rPr>
          <w:rFonts w:cs="Arial" w:ascii="Arial" w:hAnsi="Arial"/>
          <w:bCs/>
          <w:sz w:val="16"/>
          <w:szCs w:val="16"/>
        </w:rPr>
        <w:t>*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 границе территории объекта культурного наследия федерального значения "Подызбица", XVI в.: 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решается: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ставрация, консервация, ремонт, приспособление объекта культурного наследия для современного использования; 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становление утраченных исторических элементов застройки, имевших важное композиционное значение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дение 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проведение землеустроительных, земляных, строительных, мелиоративных, хозяйственных и иных работ, в случае восстановления утраченных исторических элементов застройки, имевших важное композиционное значение при наличии проекта, содержащего раздел по обеспечению сохранности объекта культурного наследия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конструкция инженерных сетей и дорог, не нарушающая целостность объекта культурного наследия и не создающая угрозы его повреждения, разрушения или уничтожения, при наличии проекта, содержащего раздел по обеспечению сохранности объекта культурного наследия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дение археологических полевых работ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зеленение и благоустройство территории; 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ранение диссонирующих объектов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рещается: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оительство 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проведение землеустроительных, земляных, строительных, мелиоративных, хозяйствен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размещение нестационарных торговых объектов, летних кафе, киосков, навесов и иных некапитальных строений, связанных с торговой деятельностью; 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щение рекламных конструкций любых форматов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кладка инженерных коммуникаций надземным способом.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bCs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> В границах водоохранных зон запрещаются: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 использование сточных вод в целях регулирования плодородия почв;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  <w:szCs w:val="20"/>
        </w:rPr>
        <w:t xml:space="preserve">2) 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 осуществление авиационных мер по борьбе с вредными организмами;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  <w:szCs w:val="20"/>
        </w:rPr>
        <w:t>4) 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  <w:szCs w:val="20"/>
        </w:rPr>
        <w:t xml:space="preserve">5) 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 размещение специализированных хранилищ пестицидов и агрохимикатов, применение пестицидов и агрохимикатов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 сброс сточных, в том числе дренажных, вод;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  <w:szCs w:val="20"/>
        </w:rPr>
        <w:t xml:space="preserve">8) 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 2395-I "О недрах"). 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pacing w:before="12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Условия конкурса по продаже объекта культурного наследия федерального значения "Подызбица", XVI в., 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pacing w:before="0" w:after="0"/>
        <w:ind w:hanging="0"/>
        <w:jc w:val="center"/>
        <w:rPr/>
      </w:pPr>
      <w:r>
        <w:rPr>
          <w:rFonts w:cs="Arial" w:ascii="Arial" w:hAnsi="Arial"/>
          <w:b/>
          <w:sz w:val="20"/>
        </w:rPr>
        <w:t>расположенного по адресу: г. Псков, ул. Детская, д. 4-б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529"/>
        <w:gridCol w:w="3101"/>
        <w:gridCol w:w="2951"/>
      </w:tblGrid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и выполнения рабо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Экономическое обоснование (ориентировочная стоимость работ*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первоочередных противоаварийных работ на основании задания и согласованной Государственным комитетом Псковской области по охране объектов культурного наследия проектной документации на противоаварийные и первоочередные работ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 месяцев с момента заключения договора купли-продаж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воочередные противоаварийные работы (проект): 0,4 млн. руб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воочередные противоаварийные работы (работы): 1,5 млн. руб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ение научно-проектных работ по сохранению объекта культурного наследия на основании задания, полученного в Государственном комитете Псковской области по охране объектов культурного наслед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1 месяц с момента истечения срока выполнения работ, предусмотренных пунктом 1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 - 3,0 млн. руб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ремонтно-реставрационных работ. Работы производить на основании задания, согласованной Государственным комитетом Псковской области по охране объектов культурного наследия проектной документации и разрешения, выданного Государственным комитетом Псковской области по охране объектов культурного наслед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9 месяцев с момента истечения срока выполнения работ, предусмотренных пунктом 2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 - 30,0 млн. руб.</w:t>
            </w:r>
          </w:p>
        </w:tc>
      </w:tr>
      <w:tr>
        <w:trPr/>
        <w:tc>
          <w:tcPr>
            <w:tcW w:w="1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,4 – 34,9 млн. руб.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рядок подтверждения победителем конкурса исполнения условий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Периодичность и форма представления отчетных документов победителем конкурса определяются договором купли-продажи имущества с учетом того, что документы представляются не чаще одного раза в квартал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2. В качестве отчетных документов победителем конкурса после выполнения им работ по сохранению объекта культурного наследия, включенного в реестр объектов культурного наследия, предоставляется отчетная документация, предусмотренная пунктом 7 статьи 45 Федерального закона от 25.06.2002 N 73-ФЗ "Об объектах культурного наследия (памятниках истории и культуры) народов Российской Федерации", утвержденная Государственным комитетом Псковской области по охране объектов культурного наследия.</w:t>
      </w:r>
    </w:p>
    <w:p>
      <w:pPr>
        <w:pStyle w:val="Normal"/>
        <w:keepNext w:val="true"/>
        <w:spacing w:before="120" w:after="120"/>
        <w:rPr/>
      </w:pPr>
      <w:r>
        <w:rPr/>
        <w:t>Сроки и иные сведения о проведении конкурса по продаже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53"/>
        <w:gridCol w:w="3897"/>
        <w:gridCol w:w="1084"/>
        <w:gridCol w:w="1571"/>
        <w:gridCol w:w="1480"/>
        <w:gridCol w:w="1703"/>
        <w:gridCol w:w="3676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, 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окончания срока признания претендентов участниками конкур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рассмотрения предложений участников конкурса и подведения итогов конкурс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дание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 Детская, д. 4-б, КН 60:27:0010323:5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в. № 12425, литер А и земельный участок с КН 60:27:0010323:124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ощадью 573.0 кв. м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24 670.00 </w:t>
            </w:r>
          </w:p>
          <w:p>
            <w:pPr>
              <w:pStyle w:val="FORMATTEXT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Семьсот двадцать четыре тысячи шестьсот семьдесят) рублей, в том числе:</w:t>
            </w:r>
          </w:p>
          <w:p>
            <w:pPr>
              <w:pStyle w:val="FORMATTEXT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ая цена здания: 25 870.00 (Двадцать пять тысяч восемьсот семьдесят) рублей с учетом НДС; начальная цена земельного участка: 698 800.00 (Шестьсот девяносто восемь тысяч восемьсот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4 934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3.04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1.05.20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.05.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5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5 часов 30 мину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6 год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5.04.2016 конкурс (начальная цена продажи 701 180.00 рублей, из них: начальная цена объекта нежилого фонда с учетом НДС 29 120.00 рублей; начальная цена земельного участка без учета НДС 672 060.00 рублей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5.07.2016 конкурс (начальная цена продажи 724 200.00 рублей, из них: начальная цена объекта нежилого фонда с учетом НДС 25 900.00 рублей; начальная цена земельного участка без учета НДС 698 300.00 рублей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5.08.2016 конкурс (начальная цена продажи 724 200.00 рублей, из них: начальная цена объекта нежилого фонда с учетом НДС 25 900.00 рублей; начальная цена земельного участка без учета НДС 698 300.00 рублей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2.10.2016 конкурс (начальная цена продажи 724 200.00 рублей, из них: начальная цена объекта нежилого фонда с учетом НДС 25 900.00 рублей; начальная цена земельного участка без учета НДС 698 300.00 рублей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3.11.2016 конкурс (начальная цена продажи 724 200.00 рублей, из них: начальная цена объекта нежилого фонда с учетом НДС 25 900.00 рублей; начальная цена земельного участка без учета НДС 698 300.00 рублей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 год: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06.04.2017 конкурс (начальная цена продажи 724 670.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блей, из них: начальная цена объекта нежилого фонда с учетом НДС 25 870.00 рублей; начальная цена земельного участка без учета НДС 698 800.00 рублей) признан несостоявшимся, так как по окончании срока подачи заявок на участие в нем не подано ни одной заявки.</w:t>
            </w:r>
          </w:p>
        </w:tc>
      </w:tr>
    </w:tbl>
    <w:p>
      <w:pPr>
        <w:pStyle w:val="Heading1"/>
        <w:keepNext w:val="false"/>
        <w:keepLines/>
        <w:widowControl w:val="false"/>
        <w:spacing w:before="120" w:after="0"/>
        <w:ind w:firstLine="709"/>
        <w:jc w:val="both"/>
        <w:rPr/>
      </w:pPr>
      <w:r>
        <w:rPr>
          <w:rFonts w:cs="Arial" w:ascii="Arial" w:hAnsi="Arial"/>
          <w:sz w:val="20"/>
        </w:rPr>
        <w:t>Место нахождения (почтовый адрес) продавца:</w:t>
      </w:r>
      <w:r>
        <w:rPr>
          <w:rFonts w:cs="Arial" w:ascii="Arial" w:hAnsi="Arial"/>
          <w:b w:val="false"/>
          <w:sz w:val="20"/>
        </w:rPr>
        <w:t xml:space="preserve"> 180004, г. Псков, ул. Я.Фабрициуса, д. 5-а; номера контактных телефонов: (8112)291923, (8112)291922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ринять участие в конкурс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Для участия в конкурс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конкурсе срок заявку по форме, утвержденной продавцом, (</w:t>
      </w:r>
      <w:r>
        <w:rPr>
          <w:rFonts w:cs="Arial" w:ascii="Arial" w:hAnsi="Arial"/>
          <w:b/>
          <w:sz w:val="20"/>
        </w:rPr>
        <w:t>заявка размещена 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официальных сайта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www.torgi.gov.ru,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sz w:val="20"/>
          </w:rPr>
          <w:t>www.pskovadmin.ru</w:t>
        </w:r>
      </w:hyperlink>
      <w:r>
        <w:rPr>
          <w:rFonts w:cs="Arial" w:ascii="Arial" w:hAnsi="Arial"/>
          <w:sz w:val="20"/>
        </w:rPr>
        <w:t xml:space="preserve">)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Требования к оформлению документов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редложение о цене</w:t>
      </w:r>
      <w:r>
        <w:rPr>
          <w:rFonts w:cs="Arial" w:ascii="Arial" w:hAnsi="Arial"/>
          <w:sz w:val="20"/>
        </w:rPr>
        <w:t xml:space="preserve"> продаваемого на конкурсе муниципального имущества подается участником конкурса в день подведения итогов конкурса до начала рассмотрения продавцом предложений участников конкурса и подведения итогов конкурса. По желанию претендента запечатанный конверт с предложением о цене продаваемого имущества может быть подан при подаче заявк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ля участия в конкурсе претендент вносит задаток в соответствии с договором о задатке в срок, установленный информационным сообщением о продаже муниципального имущества на конкурсе, на следующий счет продав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4082), КПП 602701001, БИК 045805001, ОКТМО 58701000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лицевого счета продавца. В случае непоступления суммы задатка на счет продавца до даты окончания срока признания претендентов участниками конкурс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конкурсе, для участия в конкурсе и в доказательство заключения в случае победы в конкурс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В поле "Назначение платежа" необходимо указать: "Задаток на участие в конкурсе __________ (указать дату конкурс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конкурс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а) участникам конкурса, за исключением его победителя - в течение 5 календарных дней со дня подведения итогов конкурс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б) претендентам, не допущенным к участию в конкурсе - в течение 5 календарных дней со дня подписания протокола о приеме заявок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) претендентам, отозвавшим в установленном порядке зарегистрированную заявку до даты окончания приема заявок - в течение 5 календарных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г) претендентам, отозвавшим зарегистрированную заявку позднее даты окончания приема заявок - в течение 5 календарных дней со дня подведения итогов конкурс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информационном сообщении о продаже муниципального имущества на конкурсе - в течение 5 календарных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При уклонении или отказе победителя конкурс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>В случае признания конкурса несостоявшимся, продавец перечисляет сумму задатка на счет претендента в течение 5 календарных дней со дня признания такого конкурс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конкурс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конкурса задаток засчитывается в счет оплаты приобретаемого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с 8 часов 48 минут до 13 часов 00 минут и с 14 часов 00 минут до 17 часов 00 минут) в офисе продавца "Кабинет № 13" (3-й этаж). Здесь же можно ознакомиться с условиями договора купли-продажи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иеме заявки продавец: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а) 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б) 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(число, месяц, год, время в часах и минутах). На каждом экземпляре заявки продавцом делается отметка о принятии заявки с указанием ее номера, даты и времени принятия. Такая же отметка делается продавцом на экземпляре описи документов, остающемся у претендент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ки, поступившие после истечения срока приема заявок, указанного в информационном сообщении, вместе с описью, на которой делается отметка об отказе в принятии документов, возвращаются претендентам или их полномочным представителям под расписку.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 случае выявления несоответствия представленных претендентом документов требованиям законодательства Российской Федерации и перечню, опубликованному в информационном сообщении о проведении конкурса, заявка вместе с описью, на которой делается отметка об отказе в приеме заявки с указанием основания отказа, возвращается претенденту или его полномочному представителю под расписку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одавец принимает меры по обеспечению сохранности заявок и прилагаемых к ним документов, в том числе предложений о цене имущества, поданных претендентами вместе с заявками, а также конфиденциальности сведений о лицах, подавших заявки, и содержании представленных ими документов до момента их оглашения на заседании комисси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i w:val="false"/>
        </w:rPr>
        <w:t>Признание претендентов участниками конкурса осуществляется в течение пяти рабочих дней со дня окончания срока приема указанных заявок.</w:t>
      </w:r>
      <w:r>
        <w:rPr/>
        <w:t xml:space="preserve"> </w:t>
      </w:r>
      <w:r>
        <w:rPr>
          <w:rFonts w:cs="Arial"/>
          <w:i w:val="false"/>
        </w:rPr>
        <w:t xml:space="preserve">До признания претендента участником конкурс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(далее именуется - протокол приема заявок), в котором приводятся перечень всех принятых заявок с указанием имен (наименований) претендентов, перечень отозванных заявок, имена (наименования) претендентов, признанных участниками конкурса, а также имена (наименования) претендентов, которым было отказано в допуске к участию в конкурсе, с указанием оснований такого отказа. Информация об отказе в допуске к участию в конкурсе размещается на официальных сайтах в сети Интернет www.torgi.gov.ru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pskovgorod.ru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pskovadmin.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конкурсе по следующим основаниям: </w:t>
      </w:r>
    </w:p>
    <w:p>
      <w:pPr>
        <w:pStyle w:val="Formattexttopleveltex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 о проведении конкурса (за исключением предложения о цене продаваемого на конкурсе имущества)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 указанных оснований отказа претенденту в участии в конкурсе является исчерпывающим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конкурса, и претенденты, не допущенные к участию в конкурсе, уведомляются о принятом решении не позднее рабочего дня,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(заказным письмом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Место рассмотрения предложений участников конкурса и подведения итогов:</w:t>
      </w:r>
      <w:r>
        <w:rPr>
          <w:rFonts w:cs="Arial"/>
          <w:i w:val="false"/>
        </w:rPr>
        <w:t xml:space="preserve"> офис продавц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орядок проведения конкурса определен Положением о проведении конкурса по продаже государственного или муниципального имущества, утвержденным Постановлением Правительства РФ от 12.08.2002 № 584.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 вскрытием конвертов с предложениями о цене имущества продавец проверяет их целость, что фиксируется в протоколе об итогах конкурса, после чего приступает к рассмотрению поданных участниками конкурса предложений. Указанные предложения должны быть изложены на русском языке, подписаны участником или его полномочным представителем. Цена указывается числом и прописью. В случае если числом и прописью указываются разные цены, комиссия принимает во внимание цену, указанную прописью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ожения, содержащие цену ниже начальной цены, не рассматриваются.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и оглашении предложений помимо участника конкурса, предложение которого рассматривается, могут присутствовать остальные участники конкурса или их полномочные представители, имеющие надлежащим образом оформленную доверенность, а также с разрешения продавца представители средств массовой информаци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Конкурс, в котором принял участие только один участник, признается несостоявшимс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конкурса</w:t>
      </w:r>
      <w:r>
        <w:rPr>
          <w:rFonts w:cs="Arial"/>
          <w:i w:val="false"/>
        </w:rPr>
        <w:t xml:space="preserve"> признается участник, который предложил наиболее высокую цену за муниципальное имущество (соотношение цены продажи земельного участка к цене продажи объекта нежилого фонда равняется соотношению их начальных цен). При равенстве двух и более предложений о цене муниципального имущества победителем признается тот участник, чья заявка была подана раньше других заявок.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Решение продавца об определении победителя конкурса оформляется протоколом об итогах конкурса, составляемым в 2 экземплярах. Указанный протокол утверждается продавцом в день подведения итогов конкурса. Подписанный продавцом протокол об итогах конкурса является документом, удостоверяющим право победителя конкурса на заключение договора купли-продажи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конкурса победителем выдается победителю или его полномочному представителю под расписку в день подведения итогов конкурс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</w:t>
      </w:r>
      <w:r>
        <w:rPr>
          <w:rFonts w:cs="Arial"/>
          <w:i w:val="false"/>
        </w:rPr>
        <w:t xml:space="preserve">: в течение пяти рабочих дней со дня подведения итогов конкурса (со дня размещения протокола об итогах конкурса в сети "Интернет на сайтах www.torgi.gov.ru, </w:t>
      </w:r>
      <w:hyperlink r:id="rId8">
        <w:r>
          <w:rPr>
            <w:rStyle w:val="InternetLink"/>
            <w:i w:val="false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9">
        <w:r>
          <w:rPr>
            <w:rStyle w:val="InternetLink"/>
            <w:i w:val="false"/>
          </w:rPr>
          <w:t>www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и уклонении или отказе победителя конкурса от заключения в установленный срок договора купли-продажи имущества конкурс признается несостоявшимся, победитель конкурса утрачивает право на заключение указанного договора, а задаток ему не возвращаетс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i w:val="false"/>
        </w:rPr>
        <w:t>: 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Факт оплаты имущества подтверждается выпиской со счета, указанного в информационном сообщении о проведении конкурса, о поступлении денежных средств в размере и в сроки, которые указаны в договоре купли-продаж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ередача муниципального имущества победителю конкурс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не позднее чем через тридцать дней после дня полной оплаты имущества и выполнения условий конкурса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в муниципальной собственности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i w:val="false"/>
        </w:rPr>
        <w:t>Внесение изменений и дополнений в условия конкурса и обязательства его победителя после заключения договора купли-продажи не допускается, за исключением случаев, предусмотренных статьей 451 Гражданского кодекса Российской Федерации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10" w:right="510" w:gutter="0" w:header="709" w:top="765" w:footer="448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9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Courier New" w:hAnsi="Courier New" w:cs="Courier New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yperlink" Target="http://www.pskovgorod.ru/" TargetMode="External"/><Relationship Id="rId9" Type="http://schemas.openxmlformats.org/officeDocument/2006/relationships/hyperlink" Target="http://pskovadmin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28:00Z</dcterms:created>
  <dc:creator>Андрей Шубарцов</dc:creator>
  <dc:description/>
  <cp:keywords/>
  <dc:language>en-US</dc:language>
  <cp:lastModifiedBy>Admin</cp:lastModifiedBy>
  <cp:lastPrinted>2016-08-31T11:30:00Z</cp:lastPrinted>
  <dcterms:modified xsi:type="dcterms:W3CDTF">2017-04-10T06:31:00Z</dcterms:modified>
  <cp:revision>4</cp:revision>
  <dc:subject/>
  <dc:title>О  соучредительстве</dc:title>
</cp:coreProperties>
</file>