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0.05.2015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34"/>
        <w:gridCol w:w="939"/>
        <w:gridCol w:w="1239"/>
        <w:gridCol w:w="1123"/>
        <w:gridCol w:w="3596"/>
        <w:gridCol w:w="3347"/>
        <w:gridCol w:w="3322"/>
      </w:tblGrid>
      <w:tr>
        <w:trPr>
          <w:tblHeader w:val="true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Реквизиты решения об условиях приватизации муниципального имущества: Решение Псковской городской Думы от 30.04.2015 № 1455 "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О внесении изменений в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некоторые правовые акты Псковской городской Думы, связанные с приватизацией муниципального имущества в 2015 году"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дание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Плехановский посад, д. 40, КН 60:27:0020101:9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 земельный участок с КН 60:27:0020101:69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ю 1105.0 кв. м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тегория земель: земли населенных пунктов, разрешенное использование: для использования под нежилым зда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 территориальной зоны: зона индивидуальной жилой застройки усадебного типа (1-2 этажа) Ж 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6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ухэтажное здание без подземных этаж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бутовый (плитяной) ленточный, цоколь – из известняка высотой 0,5 м от уровня земли, оштукатурен, стены бревенчатые с обшивкой широкой вагонкой, по южному фасаду выполнена противопожарная стена - брандмауэр, чердачные и междуэтажные перекрытия – деревянные, крыша – чердачная двухскатная, стропильная система деревянная, кровля из волнистых асбестоцементных лист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ход в здание – через деревянное крыльцо. Здание находится в неудовлетворительном, аварийном состоянии после пожара. Фасад восточный выгорел полностью, северный – наполовину. Состояние брандмауэра ограниченно-работоспособное: трещины, вымытие раствора, разрушение кирпича в облицовке окон. Состояние углов аварийное. Крыша – состояние аварийное, обрушение, загнивание отдельных элементов стропильной системы. Большая часть междуэтажных и чердачных перекрытий обрушена. Дверной проем входа в здание забит дверными полотнами. Большая часть оконных проемов не заполнена, остекление деревянных рам отсутствует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нос по техническому паспорту – 80 %, по осмотру – более 85 %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неудовлетворительное. Водоснабжение – состояние нерабочее, требуется устройство внутренних сетей водопровода и канализации. Электроснабжение – есть точка подключения, не подключено, распределительный щит демонтирован, внутренняя проводка здания требует восстановления. Теплоснабжение – отопление печное, состояние нерабочее, дымоходные трубы выложены из кирпича, оштукатурены, разрушение кирпичной кладки труб после пожара. Требуется полностью восстанавливать систему отопления. Газоснабжения не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кт является выявленным объектом культурного наследия "Дом посадский доходный" согласно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Приказу Государственного комитета Псковской области по охране объектов культурного наследия от 16.05.2014 № 301</w:t>
            </w:r>
            <w:r>
              <w:rPr>
                <w:rFonts w:cs="Arial" w:ascii="Arial" w:hAnsi="Arial"/>
                <w:sz w:val="14"/>
                <w:szCs w:val="14"/>
              </w:rPr>
              <w:t>. Ограничениями (обременениями) права собственности на выявленный объект культурного наследия, устанавливаемыми в целях обеспечения сохранности объекта, являются установленные пунктами 1-3 статьи 47.3 Федерального закона от 25.06.2002 № 73-ФЗ "</w:t>
            </w:r>
            <w:r>
              <w:rPr>
                <w:rFonts w:cs="Arial" w:ascii="Arial" w:hAnsi="Arial"/>
                <w:bCs/>
                <w:sz w:val="14"/>
                <w:szCs w:val="14"/>
              </w:rPr>
              <w:t>Об объектах культурного наследия (памятниках истории и культуры) народов Российской Федерации"</w:t>
            </w:r>
            <w:r>
              <w:rPr>
                <w:rFonts w:cs="Arial" w:ascii="Arial" w:hAnsi="Arial"/>
                <w:sz w:val="14"/>
                <w:szCs w:val="14"/>
              </w:rPr>
              <w:t xml:space="preserve"> требования к содержанию и использованию выявленного объекта культурного наследия, а также требования, установленные охранным обязательством от 28.11.2014 № 343/2014-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участок расположен в границах зоны регулирования застройки и хозяйственной деятельности объекта культурного наследия федерального значения "Церковь Варвары Великомученицы (деревянная), 1618 г.", расположенного по адресу: г. Псков, ул. Плехановский посад, д. 14, границы зон охраны, режимы использования земель и градостроительные регламенты которого утверждены постановлением Псковского областного Собрания депутатов от 02.10.2014 № 899 (режим Р-5, участок 4)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5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Сиреневый бульвар, д. 3, КН 60:27:0060309:3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96.2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ятиэтажного зд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- железобетонные блоки. Стены, перегородки – железнодорожные панели. Материал перекрытий – железобетон. Крыша – мягкая совмещенная из рулонных материалов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нутренняя отделка – простая, пол – линолеум по бетонному полу, бетонный пол; стены – окраска, обои; оконные проемы – простые створные; входная дверь – простая металлическая, двойные двери из ПВХ со стеклопакетами; потолок – окраск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стояние - требуется выполнить стандартный ремон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тдельный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, канализация, отопление, электричество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 оборудованы раковина и туал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84"/>
        <w:gridCol w:w="4404"/>
        <w:gridCol w:w="761"/>
        <w:gridCol w:w="899"/>
        <w:gridCol w:w="1337"/>
        <w:gridCol w:w="1543"/>
        <w:gridCol w:w="1267"/>
        <w:gridCol w:w="3192"/>
      </w:tblGrid>
      <w:tr>
        <w:trPr>
          <w:tblHeader w:val="true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нахождение,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,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,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знания претендентов участниками аукци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Плехановский посад, д. 40, КН 60:27:0020101:9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земельный участок с КН 60:27:0020101:69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ю 1105.0 кв. 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85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870.00 (Один миллион восемьсот пятьдесят одна тысяча восемьсот семьдесят) рублей, в том числе: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чальная цена объекта нежилого фонда: 87 430.00 (Восемьдесят семь тысяч четыреста тридцать) рублей с учетом НДС;</w:t>
            </w:r>
          </w:p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ая цена земельного участка: 1 764 440.00 (Один миллион семьсот шестьдесят четыре тысячи четыреста сорок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85 18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1.05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16.06.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.06.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7.07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14 часов 30 мину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орги ранее не проводились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5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Сиреневый бульвар, д. 3, КН 60:27:0060309:3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307 100 (Пятнадцать миллионов триста семь тысяч сто) рублей с учетом НД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30 71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1.05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 16.06.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6.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7.07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15 часов 00 мину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2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03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20 465 800.00 рублей с учетом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7.06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21 931 000.00 рублей с учетом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2.08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4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был 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1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первый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15 96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14.10.2014 второй аукцион (начальная цена 15 96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02.12.2014 третий аукцион (начальная цена 15 96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четвертый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15 96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ого участка к цене продажи объекта нежилого фонда (здания)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10 рабочих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keepNext w:val="true"/>
        <w:spacing w:before="36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spacing w:before="0" w:after="0"/>
        <w:ind w:left="340" w:right="340" w:hanging="0"/>
        <w:jc w:val="center"/>
        <w:rPr/>
      </w:pPr>
      <w:r>
        <w:rPr>
          <w:rFonts w:cs="Arial" w:ascii="Arial" w:hAnsi="Arial"/>
          <w:b/>
          <w:sz w:val="20"/>
        </w:rPr>
        <w:t>Ограничения (обременения) права собственности на выявленный объект культурного наследия "Дом посадский доходный", расположенный по адресу: г. Псков, Плехановский посад, д. 40</w:t>
      </w:r>
    </w:p>
    <w:p>
      <w:pPr>
        <w:pStyle w:val="Normal"/>
        <w:spacing w:before="0" w:after="0"/>
        <w:ind w:left="340" w:right="3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340" w:right="340" w:firstLine="709"/>
        <w:jc w:val="center"/>
        <w:rPr/>
      </w:pPr>
      <w:r>
        <w:rPr>
          <w:rStyle w:val="CharStyle15"/>
          <w:rFonts w:cs="Arial" w:ascii="Arial" w:hAnsi="Arial"/>
          <w:b/>
          <w:sz w:val="20"/>
          <w:szCs w:val="20"/>
        </w:rPr>
        <w:t>1. </w:t>
      </w:r>
      <w:r>
        <w:rPr>
          <w:rFonts w:cs="Arial" w:ascii="Arial" w:hAnsi="Arial"/>
          <w:b/>
          <w:sz w:val="20"/>
        </w:rPr>
        <w:t>Требования к содержанию и использованию выявленного объекта культурного наследия, установленные пунктами 1-3 статьи 47.3 Федерального закона от 25.06.2002 № 73-ФЗ "</w:t>
      </w:r>
      <w:r>
        <w:rPr>
          <w:rFonts w:cs="Arial" w:ascii="Arial" w:hAnsi="Arial"/>
          <w:b/>
          <w:bCs/>
          <w:sz w:val="20"/>
        </w:rPr>
        <w:t>Об объектах культурного наследия (памятниках истории и культуры) народов Российской Федерации"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 содержании и использовании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лица, которым объект принадлежит на праве собственности, в том числе в случае, если указанный объект находится во владении или в пользовании третьего лица (третьих лиц) на основании гражданско-правового договора, обязаны:</w:t>
      </w:r>
      <w:bookmarkStart w:id="0" w:name="P0475"/>
      <w:bookmarkEnd w:id="0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 осуществлять расходы на содержание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и поддержание его в надлежащем техническом, санитарном и противопожарном состоянии;</w:t>
      </w:r>
      <w:bookmarkStart w:id="1" w:name="P0477"/>
      <w:bookmarkEnd w:id="1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 не проводить работы, изменяющие предмет охраны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либо ухудшающие условия, необходимые для сохранности</w:t>
      </w:r>
      <w:r>
        <w:rPr>
          <w:rStyle w:val="Match"/>
          <w:rFonts w:cs="Arial" w:ascii="Arial" w:hAnsi="Arial"/>
          <w:sz w:val="20"/>
          <w:szCs w:val="20"/>
        </w:rPr>
        <w:t xml:space="preserve"> 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;</w:t>
      </w:r>
      <w:bookmarkStart w:id="2" w:name="P0479"/>
      <w:bookmarkEnd w:id="2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 не проводить работы, изменяющие облик, объемно-планировочные и конструктивные решения и структуры, интерьер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в случае, если предмет охраны объекта культурного наследия не определен;</w:t>
      </w:r>
    </w:p>
    <w:p>
      <w:pPr>
        <w:pStyle w:val="Formattexttopleveltext"/>
        <w:spacing w:before="0" w:after="0"/>
        <w:ind w:firstLine="709"/>
        <w:jc w:val="both"/>
        <w:rPr/>
      </w:pPr>
      <w:bookmarkStart w:id="3" w:name="P047B"/>
      <w:bookmarkEnd w:id="3"/>
      <w:r>
        <w:rPr>
          <w:rFonts w:cs="Arial" w:ascii="Arial" w:hAnsi="Arial"/>
          <w:sz w:val="20"/>
          <w:szCs w:val="20"/>
        </w:rPr>
        <w:t xml:space="preserve">4) обеспечивать сохранность и неизменность облика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;</w:t>
      </w:r>
      <w:bookmarkStart w:id="4" w:name="P047D"/>
      <w:bookmarkEnd w:id="4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) не использовать </w:t>
      </w:r>
      <w:r>
        <w:rPr>
          <w:rStyle w:val="Match"/>
          <w:rFonts w:cs="Arial" w:ascii="Arial" w:hAnsi="Arial"/>
          <w:sz w:val="20"/>
          <w:szCs w:val="20"/>
        </w:rPr>
        <w:t>выявленный</w:t>
      </w:r>
      <w:r>
        <w:rPr>
          <w:rFonts w:cs="Arial" w:ascii="Arial" w:hAnsi="Arial"/>
          <w:sz w:val="20"/>
          <w:szCs w:val="20"/>
        </w:rPr>
        <w:t xml:space="preserve">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д 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 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д 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  <w:bookmarkStart w:id="5" w:name="P0481"/>
      <w:bookmarkEnd w:id="5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6) 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</w:t>
      </w:r>
      <w:r>
        <w:rPr>
          <w:rStyle w:val="Match"/>
          <w:rFonts w:cs="Arial" w:ascii="Arial" w:hAnsi="Arial"/>
          <w:sz w:val="20"/>
          <w:szCs w:val="20"/>
        </w:rPr>
        <w:t>выявленному</w:t>
      </w:r>
      <w:r>
        <w:rPr>
          <w:rFonts w:cs="Arial" w:ascii="Arial" w:hAnsi="Arial"/>
          <w:sz w:val="20"/>
          <w:szCs w:val="20"/>
        </w:rPr>
        <w:t xml:space="preserve"> объекту культурного наследия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  <w:bookmarkStart w:id="6" w:name="P0483"/>
      <w:bookmarkEnd w:id="6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7) поддерживать территорию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в благоустроенном состоянии.</w:t>
      </w:r>
      <w:bookmarkStart w:id="7" w:name="P0485"/>
      <w:bookmarkEnd w:id="7"/>
    </w:p>
    <w:p>
      <w:pPr>
        <w:pStyle w:val="Normal"/>
        <w:spacing w:before="0" w:after="0"/>
        <w:ind w:firstLine="709"/>
        <w:jc w:val="center"/>
        <w:rPr>
          <w:rStyle w:val="CharStyle15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CharStyle15"/>
          <w:rFonts w:cs="Arial" w:ascii="Arial" w:hAnsi="Arial"/>
          <w:b/>
          <w:sz w:val="20"/>
          <w:szCs w:val="20"/>
        </w:rPr>
        <w:t>2. </w:t>
      </w:r>
      <w:r>
        <w:rPr>
          <w:rFonts w:cs="Arial" w:ascii="Arial" w:hAnsi="Arial"/>
          <w:b/>
          <w:sz w:val="20"/>
        </w:rPr>
        <w:t>Требования, установленные охранным обязательством</w:t>
      </w:r>
    </w:p>
    <w:p>
      <w:pPr>
        <w:pStyle w:val="Normal"/>
        <w:spacing w:before="0" w:after="0"/>
        <w:ind w:firstLine="709"/>
        <w:rPr>
          <w:rStyle w:val="CharStyle15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firstLine="709"/>
        <w:rPr>
          <w:rStyle w:val="CharStyle15"/>
          <w:rFonts w:ascii="Arial" w:hAnsi="Arial" w:cs="Arial"/>
          <w:sz w:val="20"/>
          <w:szCs w:val="20"/>
        </w:rPr>
      </w:pPr>
      <w:r>
        <w:rPr>
          <w:rStyle w:val="CharStyle15"/>
          <w:rFonts w:cs="Arial" w:ascii="Arial" w:hAnsi="Arial"/>
          <w:sz w:val="20"/>
          <w:szCs w:val="20"/>
        </w:rPr>
        <w:t xml:space="preserve">Требования, </w:t>
      </w:r>
      <w:r>
        <w:rPr>
          <w:rFonts w:cs="Arial" w:ascii="Arial" w:hAnsi="Arial"/>
          <w:sz w:val="20"/>
        </w:rPr>
        <w:t>установленные Охранным обязательством собственника объекта культурного наследия от 28.11.2014 № 343/2014-В, содержатся в Приложении 3 к Решению Псковской городской Думы от 30.04.2015 № 1455, опубликованном в газете "Псковские Новости" от 08.05.2015 № 43</w:t>
      </w:r>
    </w:p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rFonts w:ascii="Arial" w:hAnsi="Arial" w:cs="Arial"/>
          <w:sz w:val="28"/>
          <w:szCs w:val="28"/>
          <w:lang w:val="ru-RU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9:00Z</dcterms:created>
  <dc:creator>Андрей Шубарцов</dc:creator>
  <dc:description/>
  <cp:keywords/>
  <dc:language>en-US</dc:language>
  <cp:lastModifiedBy>admin</cp:lastModifiedBy>
  <cp:lastPrinted>2015-05-15T09:39:00Z</cp:lastPrinted>
  <dcterms:modified xsi:type="dcterms:W3CDTF">2015-05-15T06:47:00Z</dcterms:modified>
  <cp:revision>6</cp:revision>
  <dc:subject/>
  <dc:title>О  соучредительстве</dc:title>
</cp:coreProperties>
</file>