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5.03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Пскова от 03.03.2016 № 203 "О повторной продаже муниципального имущества ранее установленным Псковской городской Думой способом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размещения офисных зданий делового и коммерческого назначения; тип территориальной зоны: Д1 "Зона учреждений здравоохранения и социального обеспечения (учреждения санаторно-курортного лечения, социальной защиты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электро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50401:6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 – общ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 – удовлетворитель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26 593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 миллиона двадцать шесть тысяч пятьсот девяносто три) рубля, из них: начальная цена объекта нежилого фонда: 2 594 493.00 (Два миллиона пятьсот девяносто четыре тысячи четыреста девяносто три) рубля с учетом НДС; начальная цена земельного участка: 432 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 318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6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.04.2015 первый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7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4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6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12.2015 Решением Псковской городской Думы от 24.11.2015 № 1727 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7.12.2015 объявлен шестой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на 21.01.2016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2.2016 первый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50401: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8 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ятьсот семьдесят восем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6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.04.2015 первый аукцион (начальная цена 722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7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4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"О повторной продаже муниципального имущества ранее установленным Псковской городской Думой способом" на 16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: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2.2016 первый аукцион (начальная цена 578 000.00 рублей с учетом НДС)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5 5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тридцать пять тысяч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 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6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1.03.2015 первый аукцион (начальная цена 3 33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8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7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2.2016 первый аукцион (начальная цена 2 535 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Андрей Шубарцов</dc:creator>
  <dc:description/>
  <dc:language>en-US</dc:language>
  <cp:lastModifiedBy>Ария А. Голубева</cp:lastModifiedBy>
  <cp:lastPrinted>2015-12-03T16:20:00Z</cp:lastPrinted>
  <dcterms:modified xsi:type="dcterms:W3CDTF">2016-03-15T07:59:00Z</dcterms:modified>
  <cp:revision>2</cp:revision>
  <dc:subject/>
  <dc:title>О  соучредительстве</dc:title>
</cp:coreProperties>
</file>