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22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Управление ПФР в г. Пскове и Псковском районе разъясняет, какую отчетность страхователи будут сдавать в ПФР в 2017 году </w:t>
      </w:r>
    </w:p>
    <w:p>
      <w:pPr>
        <w:pStyle w:val="12"/>
        <w:spacing w:before="0" w:after="0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 xml:space="preserve">С 1 января 2017 года страхователи будут уплачивать взносы на обязательное пенсионное и обязательное медицинское страхование в налоговые органы. Отчетность необходимо будет предоставлять в составе единой отчетности по всем видам социального страхования не позднее 30 числа календарного месяца, следующего за отчетным периодом. </w:t>
      </w:r>
    </w:p>
    <w:p>
      <w:pPr>
        <w:pStyle w:val="Style28"/>
        <w:spacing w:before="0" w:after="0"/>
        <w:rPr/>
      </w:pPr>
      <w:r>
        <w:rPr>
          <w:sz w:val="26"/>
          <w:szCs w:val="26"/>
        </w:rPr>
        <w:t xml:space="preserve">Однако, плательщики по - прежнему будут обязаны представлять в Пенсионный фонд следующие  формы отчетности: </w:t>
      </w:r>
    </w:p>
    <w:p>
      <w:pPr>
        <w:pStyle w:val="Style28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уточненную форму РСВ-1 за отчетные периоды, истекшие до 1 января 2017 года; </w:t>
      </w:r>
    </w:p>
    <w:p>
      <w:pPr>
        <w:pStyle w:val="Style28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сведения о периодах работы, в том числе на соответствующих видах работ - ежегодно не позднее 1 марта, начиная с 2018 года; </w:t>
      </w:r>
    </w:p>
    <w:p>
      <w:pPr>
        <w:pStyle w:val="Style28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сведения о факте работы застрахованного лица - ежемесячно не позднее 15 числа; </w:t>
      </w:r>
    </w:p>
    <w:p>
      <w:pPr>
        <w:pStyle w:val="Style28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межотчетную форму для назначения пенсии; </w:t>
      </w:r>
    </w:p>
    <w:p>
      <w:pPr>
        <w:pStyle w:val="Style28"/>
        <w:spacing w:before="0" w:after="0"/>
        <w:rPr/>
      </w:pPr>
      <w:r>
        <w:rPr>
          <w:sz w:val="26"/>
          <w:szCs w:val="26"/>
        </w:rPr>
        <w:t xml:space="preserve">-реестр застрахованных лиц, за которых перечислены дополнительные страховые взносы на накопительную пенсию и взносы работодателя – ежеквартально не позднее 20 числа; </w:t>
      </w:r>
    </w:p>
    <w:p>
      <w:pPr>
        <w:pStyle w:val="Style28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заявление на возврат переплаты страховых взносов за период до 1 января 2017 года. </w:t>
      </w:r>
    </w:p>
    <w:p>
      <w:pPr>
        <w:pStyle w:val="Style28"/>
        <w:spacing w:before="0" w:after="0"/>
        <w:rPr/>
      </w:pPr>
      <w:r>
        <w:rPr>
          <w:sz w:val="26"/>
          <w:szCs w:val="26"/>
        </w:rPr>
        <w:tab/>
        <w:t xml:space="preserve">Кроме того, страхователь имеет право провести сверку расчетов по начисленным и уплаченным страховым взносам с ПФР и получить Акт сверки расчетов по обязательствам, исполненным до 1 января 2017 года, а также осуществить обжалование решений, вынесенных по результатам камеральных и выездных проверок за отчетные периоды, истекшие до 1 января 2017 года. </w:t>
      </w:r>
    </w:p>
    <w:p>
      <w:pPr>
        <w:pStyle w:val="Style28"/>
        <w:spacing w:before="0" w:after="0"/>
        <w:rPr/>
      </w:pPr>
      <w:r>
        <w:rPr>
          <w:sz w:val="26"/>
          <w:szCs w:val="26"/>
        </w:rPr>
        <w:tab/>
        <w:t xml:space="preserve">Обращаем ваше внимание, что в связи с изменением с 1 января 2017 года кодов бюджетной классификации по страховым взносам на обязательное пенсионное и обязательное медицинское страхование уплату взносов следует осуществить до 25 декабря 2016 года. </w:t>
      </w:r>
    </w:p>
    <w:p>
      <w:pPr>
        <w:pStyle w:val="Style28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Информацию об изменениях КБК для уплаты страховых взносов на ОПС и ОМС в конце 2016 года страхователям необходимо отслеживать самостоятельно.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документа"/>
    <w:basedOn w:val="Style22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5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9:00Z</dcterms:created>
  <dc:creator>ArtemyevaES</dc:creator>
  <dc:description/>
  <cp:keywords/>
  <dc:language>en-US</dc:language>
  <cp:lastModifiedBy>Ария А. Голубева</cp:lastModifiedBy>
  <cp:lastPrinted>2016-12-02T11:29:00Z</cp:lastPrinted>
  <dcterms:modified xsi:type="dcterms:W3CDTF">2016-12-05T06:59:00Z</dcterms:modified>
  <cp:revision>5</cp:revision>
  <dc:subject/>
  <dc:title/>
</cp:coreProperties>
</file>