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правление ПФР в г. Пскове и Псковском  районе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Управление ПФР в г. Пскове и Псковском  районе: с</w:t>
      </w:r>
      <w:r>
        <w:rPr>
          <w:rStyle w:val="StrongEmphasis"/>
          <w:iCs/>
          <w:sz w:val="24"/>
          <w:szCs w:val="24"/>
        </w:rPr>
        <w:t>траховой стаж -  это продолжительность периодов работы, за которые начислялись и уплачивались страховые взносы в ПФР</w:t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йчас много говорят о пенсионных изменениях, и часто встречается словосочетание страховой стаж.  Это  то же  самое, что и трудовой стаж, или между ними есть разница? (Н. Ивановская, г. Псков)</w:t>
      </w:r>
    </w:p>
    <w:p>
      <w:pPr>
        <w:pStyle w:val="Heading1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С 1 января 2015 года из пенсионного законодательства ушло понятие «трудовая пенсия». На смену ей пришли два вида пенсий: страховая и накопительная. Страховая пенсия на сегодняшний день – основной вид пенсии в Российской Федерации.</w:t>
        <w:br/>
        <w:t xml:space="preserve">Одним из факторов, влияющих на право получения и размер страховой пенсии, является стаж. Различают страховой стаж и общий трудовой стаж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чем же разница между этими понятиями?</w:t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ab/>
        <w:t xml:space="preserve">Страховой стаж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 xml:space="preserve">- продолжительность периодов работы, за которые начислялись и уплачивались страховые взносы в Пенсионный фонд России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ab/>
        <w:t>Также  в страховом стаже учитываются нестраховые периоды</w:t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таким периодам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ужба в арм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ход одни из родителей за ребенком до полутора лет (но не более шести лет в общей сложности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ход трудоспособным гражданином за инвалидом I группы, ребенком-инвалидом или пожилым человеком старше 80 лет и прочее.</w:t>
        <w:br/>
        <w:tab/>
        <w:t xml:space="preserve">Данные периоды засчитываются в страховой стаж, если им предшествовали и (или) за ними следовали периоды работы независимо от их продолжительности, в течение которых уплачивались страховые взносы в ПФР. </w:t>
        <w:tab/>
        <w:t>Если совпадают по времени несколько входящих в стаж периодов, то при назначении пенсии учитывается только один из них по выбору гражданина, обратившегося за установлением пенсии.</w:t>
        <w:br/>
        <w:tab/>
        <w:t>С 2015 года пенсионные права граждан за каждый трудовой год фиксируются в индивидуальных пенсионных коэффициентах, или как их еще называют, пенсионных баллах. При назначении пенсии баллы переводятся в рубли. За социально значимые периоды жизни, которые также включаются в стаж как нестраховые периоды, также начисляются баллы.</w:t>
        <w:br/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ab/>
        <w:t xml:space="preserve">Общий трудовой стаж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– это суммарная продолжительность периодов работы и другой общественно полезной деятельности до 1 января 2002 года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ab/>
        <w:t>Оценка пенсионных прав застрахованных лиц по состоянию на 1 января 2002 года осуществляется путем их конвертации (преобразования) в расчетный пенсионный капитал. При этом применяется тот вариант оценки пенсионных прав, который позволяет установить гражданину пенсию в наибольшем размере.</w:t>
        <w:br/>
        <w:tab/>
        <w:t xml:space="preserve">Исчисление продолжительности периодов работы до 1 января 2002 года, включаемых в общий трудовой стаж, производится в календарном порядке по их фактической продолжительности. Исключение составляют периоды, включаемые в общий трудовой стаж при осуществлении оценки пенсионных прав по пункту 4 статьи 30 Федерального закона от 17 декабря 2001 года №173-ФЗ «О трудовых пенсиях в Российский Федерации». </w:t>
      </w:r>
    </w:p>
    <w:p>
      <w:pPr>
        <w:pStyle w:val="Normal"/>
        <w:spacing w:before="0" w:after="0"/>
        <w:jc w:val="both"/>
        <w:rPr/>
      </w:pPr>
      <w:r>
        <w:rPr/>
        <w:tab/>
        <w:t>Некоторые периоды работы до 1 января 2002 года может оцениваться, как год за полтора, год за два, год за три. Кроме того, работа в течение полного навигационного периода на водном транспорте и работа в течение полного сезона в организациях сезонных отраслей промышленности включаются в стаж как полный год работы независимо от фактической продолжительности этих периодов.</w:t>
      </w:r>
    </w:p>
    <w:p>
      <w:pPr>
        <w:pStyle w:val="Style22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6:00Z</dcterms:created>
  <dc:creator>ArtemyevaES</dc:creator>
  <dc:description/>
  <cp:keywords/>
  <dc:language>en-US</dc:language>
  <cp:lastModifiedBy>Григорьева Татьяна Владимировна</cp:lastModifiedBy>
  <cp:lastPrinted>2015-09-16T10:50:00Z</cp:lastPrinted>
  <dcterms:modified xsi:type="dcterms:W3CDTF">2015-11-03T08:10:00Z</dcterms:modified>
  <cp:revision>23</cp:revision>
  <dc:subject/>
  <dc:title/>
</cp:coreProperties>
</file>