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енсионного фонда Российской Федерации в г. Пскове и Псковском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явление Пенсионного фонда Ро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озросшим в СМИ интересом к теме получения банками номеров СНИЛС и данных о состоянии лицевых счетов граждан, Пенсионный фонд сообщает следующ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ействующим законодательством ПФР реализовал 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Едином портале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Личном кабинете гражданина на сайте ПФ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сть запроса и получения гражданином в режиме online сведений о состоянии своего индивидуального лицевого счета (включая сведения о пенсионных баллах, стаже и заработк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состоянии индивидуального лицевого счета гражданин получает в своем личном кабинете на портале госуслуг, а также в Личном кабинете на сайте ПФР с электронной подписью ПФР. Далее гражданин по своему желанию может направить это извещение в любую, в том числе кредитную, организацию. Наличие электронной подписи Пенсионного фонда подтверждает целостность и корректность сведений в изве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услуга востребована гражданами. Только за второй квартал 2016 года информация о состоянии индивидуального лицевого счета была запрошена гражданами на портале госуслуг и в Личном кабинете гражданина на сайте ПФР в электронной форме более 1,2 млн раз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0:00Z</dcterms:created>
  <dc:creator>ArtemyevaES</dc:creator>
  <dc:description/>
  <cp:keywords/>
  <dc:language>en-US</dc:language>
  <cp:lastModifiedBy>LebedevaLS</cp:lastModifiedBy>
  <cp:lastPrinted>2016-10-03T15:34:00Z</cp:lastPrinted>
  <dcterms:modified xsi:type="dcterms:W3CDTF">2016-10-03T12:35:00Z</dcterms:modified>
  <cp:revision>4</cp:revision>
  <dc:subject/>
  <dc:title/>
</cp:coreProperties>
</file>