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12"/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Более 10800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аботодател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г.Пскова и Псковского района обязаны предоставить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асчеты по начисленным и уплаченным страховым взносам за 9 месяцев 2015 г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в городе Пскове и Псковском районе </w:t>
      </w:r>
      <w:r>
        <w:rPr>
          <w:rFonts w:cs="Times New Roman" w:ascii="Times New Roman" w:hAnsi="Times New Roman"/>
          <w:sz w:val="28"/>
          <w:szCs w:val="28"/>
        </w:rPr>
        <w:t>более 10800 плательщиков - работодателей обязаны представить в ПФР расчеты по начисленным и уплаченным страховым взносам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Начиная с полугодия 2015 года, отчетность представляется работодателями в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новой форме РСВ-1. Форма РСВ-1 включает в себя расчет по начисленным и уплаченным страховым взносам на обязательное пенсионное и обязательное медицинское страхование в целом по организации и сведения персонифицированного учета по каждому застрахованному лицу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2015 года законодательством предусмотрены отдельные сроки представления отчетности на бумажных носителях и в электронном виде. За 9 месяцев 2015 года отчетность представляетс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бумажном носителе – не позднее 16 ноября 2015 года (поскольку 15 ноября – воскресенье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форме электронного документа – не позднее 20 ноября 2015 год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ктуальные версии программ для подготовки и проверки РСВ-1 размещены в свободном доступе на интернет-сайте </w:t>
      </w:r>
      <w:r>
        <w:rPr>
          <w:b/>
          <w:bCs/>
          <w:sz w:val="28"/>
          <w:szCs w:val="28"/>
        </w:rPr>
        <w:t>Пенсионного фонда России</w:t>
      </w:r>
      <w:r>
        <w:rPr>
          <w:sz w:val="28"/>
          <w:szCs w:val="28"/>
        </w:rPr>
        <w:t xml:space="preserve"> www.pfrf.ru в разделе «Электронные сервисы» − «Бесплатные программы для работодателей» и на «гостевом» компьютере Управ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с 2015 года для плательщиков с численностью работников 25 и более человек установлена обязанность представлять отчетность в электронной форме с электронной подписью. Плательщики, у которых численность работников меньше, также вправе представлять отчетность в электронной форм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ля организаций малого и среднего бизнеса имеется возможность подключения к системе электронного документооборота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через уполномоченных представителей, что сокращает финансовые затраты, поскольку не требуется приобретения и установки на своем рабочем месте программного обеспечения, средств криптографической защиты информации и электронной подпис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лательщикам, представляющим нулевую отчетность, предлагаются бесплатные сервисы для направления отчетности в электронном виде по телекоммуникационным каналам связи. Для подключения к бесплатным сервисам следует обращаться к организациям, предоставляющим услуги удостоверяющего центра и услуги связи, перечень которых размещен сайте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www.pfrf.ru в блоке Отделения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Псковской области «Информация для жителей региона» в разделе «Страхователям»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о представления отчетности рекомендуем провести сверку платежей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eastAsia="Verdana"/>
      <w:color w:val="000000"/>
      <w:szCs w:val="28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3:00Z</dcterms:created>
  <dc:creator>ArtemyevaES</dc:creator>
  <dc:description/>
  <cp:keywords/>
  <dc:language>en-US</dc:language>
  <cp:lastModifiedBy>LebedevaLS</cp:lastModifiedBy>
  <cp:lastPrinted>2014-07-08T10:07:00Z</cp:lastPrinted>
  <dcterms:modified xsi:type="dcterms:W3CDTF">2015-10-05T05:49:00Z</dcterms:modified>
  <cp:revision>10</cp:revision>
  <dc:subject/>
  <dc:title/>
</cp:coreProperties>
</file>