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12.08.2015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</w:t>
      </w:r>
      <w:r>
        <w:rPr>
          <w:rFonts w:eastAsia="Calibri"/>
          <w:sz w:val="22"/>
          <w:szCs w:val="22"/>
        </w:rPr>
        <w:t>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  <w:lang w:val="en-US"/>
        </w:rPr>
        <w:t>5</w:t>
      </w:r>
      <w:r>
        <w:rPr>
          <w:rFonts w:eastAsia="Calibri"/>
          <w:sz w:val="22"/>
          <w:szCs w:val="22"/>
        </w:rPr>
        <w:t>(2).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 xml:space="preserve">Место нахождения (почтовый адрес) организатора аукциона: 180004, г. Псков, ул. Я.Фабрициуса, д. 5-а; адрес электронной почты: </w:t>
      </w:r>
      <w:hyperlink r:id="rId4">
        <w:r>
          <w:rPr>
            <w:rStyle w:val="InternetLink"/>
            <w:b/>
            <w:color w:val="000000"/>
            <w:sz w:val="22"/>
            <w:szCs w:val="22"/>
            <w:lang w:val="en-US"/>
          </w:rPr>
          <w:t>kumi</w:t>
        </w:r>
        <w:r>
          <w:rPr>
            <w:rStyle w:val="InternetLink"/>
            <w:b/>
            <w:color w:val="000000"/>
            <w:sz w:val="22"/>
            <w:szCs w:val="22"/>
          </w:rPr>
          <w:t>_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pskov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; номер контактного телефона: (8112) 29-19-23.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518"/>
        <w:gridCol w:w="1457"/>
        <w:gridCol w:w="2496"/>
        <w:gridCol w:w="2724"/>
        <w:gridCol w:w="1778"/>
      </w:tblGrid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адастровый (инвентарный)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с учетом НДС), руб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асть № 4 площадью 18,0 кв. м нежилого здания (гаражный бокс) с КН 60:27:0050105:4630, по адресу: г. Псков, Рижский пр., д. 51-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постройки здания – 199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ктроосвещ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 л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 целях хранения автотранспорт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5 245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.00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асть № 6 площадью 18,0 кв. м нежилого здания (гаражный бокс) с КН 60:27:0050105:4630, по адресу: г. Псков, Рижский пр., д. 51-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постройки здания – 199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ктроосвещ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 л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 целях хранения автотранспорт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5 245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</w:t>
      </w:r>
    </w:p>
    <w:p>
      <w:pPr>
        <w:pStyle w:val="Normal"/>
        <w:widowControl w:val="false"/>
        <w:ind w:firstLine="6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знакомления документация об аукционе доступна без взимания платы на официальном сайте муниципального образования "Город Псков" в сети Интернет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pskovgorod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Власть / Администрация города / Торги / Аренда) и на официальном сайте торгов: </w:t>
      </w:r>
      <w:hyperlink r:id="rId6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03 сентября 2015 года до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16 сентября 2015 в 11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28 августа 2015 года).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902" w:gutter="0" w:header="709" w:top="125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Century Gothic" w:hAnsi="Domkrat;Century Gothic" w:cs="Domkrat;Century Gothic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mailto:kumi_pskov@mail.ru" TargetMode="External"/><Relationship Id="rId5" Type="http://schemas.openxmlformats.org/officeDocument/2006/relationships/hyperlink" Target="http://www.pskovgorod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48:00Z</dcterms:created>
  <dc:creator>Computer</dc:creator>
  <dc:description/>
  <cp:keywords/>
  <dc:language>en-US</dc:language>
  <cp:lastModifiedBy>admin</cp:lastModifiedBy>
  <cp:lastPrinted>2006-05-19T15:45:00Z</cp:lastPrinted>
  <dcterms:modified xsi:type="dcterms:W3CDTF">2015-08-06T11:48:00Z</dcterms:modified>
  <cp:revision>2</cp:revision>
  <dc:subject/>
  <dc:title>Извещение </dc:title>
</cp:coreProperties>
</file>