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3.04</w:t>
      </w:r>
      <w:r>
        <w:rPr>
          <w:rFonts w:cs="Times New Roman" w:ascii="Times New Roman" w:hAnsi="Times New Roman"/>
          <w:i w:val="false"/>
          <w:sz w:val="22"/>
          <w:szCs w:val="22"/>
        </w:rPr>
        <w:t>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: 5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117"/>
        <w:gridCol w:w="1322"/>
        <w:gridCol w:w="2729"/>
        <w:gridCol w:w="2624"/>
        <w:gridCol w:w="1230"/>
      </w:tblGrid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120205:4385, расположенное на четвертом этаже в здании по адресу: г. Псков, ул. Ленина д. 3, площадью 89,0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и холодного водоснабжения, электроснабжения, централизованного отопления, в помещении  оборудованы раковина и туалет. Вход в помещение с центрального в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выявленного объекта культурного наследия федерального значения - "Дом жилой доходный Чернова", датируемый кон. XIX ве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8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2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2 мая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4 мая 2016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06.05.2016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5:00Z</dcterms:created>
  <dc:creator>Computer</dc:creator>
  <dc:description/>
  <cp:keywords/>
  <dc:language>en-US</dc:language>
  <cp:lastModifiedBy>Admin</cp:lastModifiedBy>
  <cp:lastPrinted>2016-04-08T14:23:00Z</cp:lastPrinted>
  <dcterms:modified xsi:type="dcterms:W3CDTF">2016-04-08T12:01:00Z</dcterms:modified>
  <cp:revision>5</cp:revision>
  <dc:subject/>
  <dc:title>Извещение </dc:title>
</cp:coreProperties>
</file>