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2.04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0.02.2017 № 2218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Средняя высота потолков – 3,12 м. Вид из окон – на ул. Н. Васильева и во двор.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мещение 1006, </w:t>
            </w:r>
          </w:p>
          <w:p>
            <w:pPr>
              <w:pStyle w:val="FORMATTEXT"/>
              <w:spacing w:lineRule="auto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Октябрьский пр., д. 31, КН 60:27:0020205:7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металлическая, межкомнатные двери – простые, потолок - покраска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стертость краски на площади более 30% поверхности стен. Состояние помещения: рабочее, требуется выполнить стандартный ремонт. Вход в помещение из среднего подъезд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омещении имеются электроснабжение, отопление, водоснабжение, канализация, оборудованы раковина и туа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bCs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val="ru-RU" w:eastAsia="ru-RU"/>
              </w:rPr>
              <w:t>Помещение 1002, г. Псков, ул. Советская, д. 25, КН 60:27:0070201:64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 19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деревянная, межкомнатные двери – простые, потолок обшит фанерой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отслоение бумажных обоев на площади более 30% поверхности стен. Состояние помещения: рабочее, требуется выполнить стандартный ремонт с элементами капитальных работ. Вход в помещение отдельный с улицы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 помещении имеются электроснабжение, отопление; раковина и туалет не оборудов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217 0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дин миллион двести семнадцать тысяч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43 4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4.07.2016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6.08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2.10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3.11.2016 повторный аукцион (начальная цена 1 350 000.00 рублей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7 год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05.04.2017 аукцион (начальная цена 1 2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000.00 рублей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66 0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евять миллионов пятьсот шестьдесят шес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13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0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0.12.2016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6.01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5.04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мещение 100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Псков, Октябрьский пр., д. 31, КН 60:27:0020205:7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 000.00</w:t>
            </w:r>
          </w:p>
          <w:p>
            <w:pPr>
              <w:pStyle w:val="Style18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двести семьдесят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06.04.2017 аукцион (начальная цена 1 270 000.00 рублей с учетом НДС) признан несостоявшимся, так как на участие в аукционе допущен только один участник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auto" w:val="clear"/>
                <w:lang w:val="ru-RU" w:eastAsia="ru-RU"/>
              </w:rPr>
              <w:t>Помещение 1002, г. Псков, ул. Советская, д. 25, КН 60:27:0070201:64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 600.00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Восемьсот двадцать тысяч шестьсо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 12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04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1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5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06.04.2017 аукцион (начальная цена 820 6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3:00Z</dcterms:created>
  <dc:creator>Андрей Шубарцов</dc:creator>
  <dc:description/>
  <cp:keywords/>
  <dc:language>en-US</dc:language>
  <cp:lastModifiedBy>Admin</cp:lastModifiedBy>
  <cp:lastPrinted>2016-12-22T11:23:00Z</cp:lastPrinted>
  <dcterms:modified xsi:type="dcterms:W3CDTF">2017-04-10T06:19:00Z</dcterms:modified>
  <cp:revision>8</cp:revision>
  <dc:subject/>
  <dc:title>О  соучредительстве</dc:title>
</cp:coreProperties>
</file>