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03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53, КН 60:27:0080202: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железобетонный, наружные стены, перегородки – железобетонные панели, междуэтажные перекрытия – железобетонные плиты, крыша – мягкая совмещенная, количество этажей - 10. Внутренняя отделка помещения простая (пол – бетонный, керамическая плитка, потолок – окраска, стены – окраска, оконные проемы – простые двойные створные, входная дверь – простая деревянная, межкомнатные двери – отсутствуют), класс оборудования – отечественное. Состояние удовлетворительное (пол – стертость, трещины штукатурки). Помещение имеет отдельный вход из третьего подъезда жилого до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 (холодная и горячая вода), электроснабжение (электропроводка скрытая), центральное теплоснабжение от квартальной котельной на газе. В помещении сантехнические приборы не установ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53, КН 60:27:0080202: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5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шестьдесят одна тысяча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3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7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первый аукцион (начальная цена 261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3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двести сорок восемь тысяч три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 6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4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3 002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первый аукцион (начальная цена 1 248 3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369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триста шес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3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4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2.04.2015 первый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01.06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первый аукцион (начальная цена 2 369 000.00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 728 500.00 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надцать миллионов семьсот двадцать восемь тысяч пятьсот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15 178 500.00 (Пятнадцать миллионов сто семьдесят восемь тысяч пятьсот) рублей с учетом НДС;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1 550 000.00 (Один миллион пятьсот пят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45 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9.06.2015 первый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7.08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02.2016 первый аукцион 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2:00Z</dcterms:created>
  <dc:creator>Андрей Шубарцов</dc:creator>
  <dc:description/>
  <dc:language>en-US</dc:language>
  <cp:lastModifiedBy>Ария А. Голубева</cp:lastModifiedBy>
  <cp:lastPrinted>2016-03-09T11:23:00Z</cp:lastPrinted>
  <dcterms:modified xsi:type="dcterms:W3CDTF">2016-03-11T06:32:00Z</dcterms:modified>
  <cp:revision>2</cp:revision>
  <dc:subject/>
  <dc:title>О  соучредительстве</dc:title>
</cp:coreProperties>
</file>