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5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27"/>
        <w:gridCol w:w="898"/>
        <w:gridCol w:w="1162"/>
        <w:gridCol w:w="1323"/>
        <w:gridCol w:w="2241"/>
        <w:gridCol w:w="2052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spacing w:val="48"/>
                <w:sz w:val="16"/>
                <w:szCs w:val="16"/>
              </w:rPr>
            </w:pPr>
            <w:r>
              <w:rPr>
                <w:b/>
                <w:spacing w:val="48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териального склада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Новгородская, д. 13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40208:61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 КН 60:27:0140208:102 площадью 991.0 кв. м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 V  классов опасности (СЗЗ- 100 м и 50 м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-  около 40%.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36"/>
        <w:gridCol w:w="1500"/>
        <w:gridCol w:w="1754"/>
        <w:gridCol w:w="1906"/>
      </w:tblGrid>
      <w:tr>
        <w:trPr>
          <w:tblHeader w:val="true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 xml:space="preserve">Земельный участок отнесен  к зоне регулируемой застройки от 8 до 17 метров и располагается в границах санитарно-защитной зоны предприятий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2 544 700.00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(Два миллиона пятьсот сорок четыре тысячи семьсот рублей), в том числе начальная цена нежилого здания 1 427 100.00 (Один миллион четыреста двадцать семь тысяч сто) рублей с учетом НДС; начальная цена земельного участка: 1 117 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 операции по реализации земельных участков не признаются объектом налогообложения НД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>1 272 350.00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 от цены первоначального предлож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7 235.00 рублей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6"/>
                <w:szCs w:val="16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0"/>
        <w:gridCol w:w="3171"/>
        <w:gridCol w:w="2692"/>
      </w:tblGrid>
      <w:tr>
        <w:trPr>
          <w:tblHeader w:val="true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40.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2.08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8.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часов 30 минут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0"/>
        <w:gridCol w:w="7495"/>
      </w:tblGrid>
      <w:tr>
        <w:trPr/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5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95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ириллов Алексей Валентинович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ул. Байкова, д.7 кв.2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100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 272 350.00 (Один миллион двести семьдесят две тысячи триста пятьдесят) рублей 00 копеек</w:t>
            </w:r>
          </w:p>
        </w:tc>
      </w:tr>
      <w:tr>
        <w:trPr/>
        <w:tc>
          <w:tcPr>
            <w:tcW w:w="10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дания: 713 550.00 рублей с учетом НДС (604 703.39 рублей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емельного участка: 558 80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Т.М.Холод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2:00Z</dcterms:created>
  <dc:creator>Андрей Шубарцов</dc:creator>
  <dc:description/>
  <cp:keywords/>
  <dc:language>en-US</dc:language>
  <cp:lastModifiedBy>admin</cp:lastModifiedBy>
  <cp:lastPrinted>2016-09-08T12:42:00Z</cp:lastPrinted>
  <dcterms:modified xsi:type="dcterms:W3CDTF">2016-09-08T11:03:00Z</dcterms:modified>
  <cp:revision>9</cp:revision>
  <dc:subject/>
  <dc:title>П Р О Т О К О Л №</dc:title>
</cp:coreProperties>
</file>