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09.</w:t>
      </w:r>
      <w:r>
        <w:rPr>
          <w:rFonts w:cs="Times New Roman" w:ascii="Times New Roman" w:hAnsi="Times New Roman"/>
          <w:i w:val="false"/>
          <w:sz w:val="22"/>
          <w:szCs w:val="22"/>
        </w:rPr>
        <w:t>09.2015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4 (4)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Место нахождения (почтовый адрес) организатора аукциона: 180004, г. Псков, ул. Я.Фабрициуса, д. 5-а; адрес электронной почты: </w:t>
      </w:r>
      <w:hyperlink r:id="rId4">
        <w:r>
          <w:rPr>
            <w:rStyle w:val="InternetLink"/>
            <w:b/>
            <w:color w:val="000000"/>
            <w:sz w:val="22"/>
            <w:szCs w:val="22"/>
            <w:lang w:val="en-US"/>
          </w:rPr>
          <w:t>kumi</w:t>
        </w:r>
        <w:r>
          <w:rPr>
            <w:rStyle w:val="InternetLink"/>
            <w:b/>
            <w:color w:val="000000"/>
            <w:sz w:val="22"/>
            <w:szCs w:val="22"/>
          </w:rPr>
          <w:t>_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pskov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; номер контактного телефона: (8112) 29-19-23.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720"/>
        <w:gridCol w:w="1357"/>
        <w:gridCol w:w="2876"/>
        <w:gridCol w:w="2781"/>
        <w:gridCol w:w="1264"/>
      </w:tblGrid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с учетом НДС),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КН 60:27:0120205:4385, расположенное на четвертом этаже в здании по адресу: г. Псков, ул. Ленина д. 3, площадью 89,0 кв. 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до 19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электроснабжения, централизованного отопления, в помещении  оборудованы раковина и туа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входит в состав выявленного объекта культурного наследия федерального значения - "Дом доходный Чернова", датируемый кон. XIX век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о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 8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82,00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1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КН 60:27:0010207:64, расположенное на втором этаже в здании по адресу: г. Псков, ул. Школьная д. 19, площадью 68,2 кв. 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196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электроснабжения, отопления, водоснабжения, канализации, в помещении  оборудована раковин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о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0,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муниципального образования "Город Псков" в сети Интернет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ласть/Администрация города/Торги/Аренда) и на официальном сайте торгов: </w:t>
      </w:r>
      <w:hyperlink r:id="rId6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08 октября 2015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1 октября  2015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02  октября 2015 года).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mailto:kumi_pskov@mail.ru" TargetMode="External"/><Relationship Id="rId5" Type="http://schemas.openxmlformats.org/officeDocument/2006/relationships/hyperlink" Target="http://www.pskovgorod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42:00Z</dcterms:created>
  <dc:creator>Computer</dc:creator>
  <dc:description/>
  <cp:keywords/>
  <dc:language>en-US</dc:language>
  <cp:lastModifiedBy>Admin</cp:lastModifiedBy>
  <cp:lastPrinted>2015-06-02T10:33:00Z</cp:lastPrinted>
  <dcterms:modified xsi:type="dcterms:W3CDTF">2015-09-07T14:49:00Z</dcterms:modified>
  <cp:revision>5</cp:revision>
  <dc:subject/>
  <dc:title>Извещение </dc:title>
</cp:coreProperties>
</file>