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2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 w:val="false"/>
          <w:sz w:val="22"/>
          <w:szCs w:val="22"/>
        </w:rPr>
        <w:t>06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4 (3)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307"/>
        <w:gridCol w:w="1362"/>
        <w:gridCol w:w="3216"/>
        <w:gridCol w:w="2801"/>
        <w:gridCol w:w="1310"/>
      </w:tblGrid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70201:6462, расположенное на первом этаже в здании по адресу: г. Псков, ул. Советская,  д. 25, площадью 67,4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до 191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снабжен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  570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7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keepLines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19</w:t>
      </w:r>
      <w:r>
        <w:rPr>
          <w:sz w:val="22"/>
          <w:szCs w:val="22"/>
        </w:rPr>
        <w:t xml:space="preserve"> июля  2016 года 14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1 августа 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4 часов 3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3.07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3:00Z</dcterms:created>
  <dc:creator>Computer</dc:creator>
  <dc:description/>
  <cp:keywords/>
  <dc:language>en-US</dc:language>
  <cp:lastModifiedBy>admin</cp:lastModifiedBy>
  <cp:lastPrinted>2016-06-20T14:12:00Z</cp:lastPrinted>
  <dcterms:modified xsi:type="dcterms:W3CDTF">2016-06-20T11:13:00Z</dcterms:modified>
  <cp:revision>3</cp:revision>
  <dc:subject/>
  <dc:title>Извещение </dc:title>
</cp:coreProperties>
</file>