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25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i w:val="false"/>
          <w:sz w:val="22"/>
          <w:szCs w:val="22"/>
        </w:rPr>
        <w:t>05.2016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4 (2)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04, г. Псков, ул. Я.Фабрициуса, д. 5-а; адрес электронной почты: kumi.torgi@pskovadmin.ru; номер контактного телефона: (8112) 29-19-23.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307"/>
        <w:gridCol w:w="1362"/>
        <w:gridCol w:w="3216"/>
        <w:gridCol w:w="2801"/>
        <w:gridCol w:w="1310"/>
      </w:tblGrid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с учетом НДС), 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КН 60:27:0070201:6462, расположенное на первом этаже в здании по адресу: г. Псков, ул. Советская,  д. 25, площадью 67,4 кв. 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до 19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централизованного отопления, электроснабже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уществления любых незапрещенных видов деятельн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 570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57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</w:t>
      </w:r>
    </w:p>
    <w:p>
      <w:pPr>
        <w:pStyle w:val="Normal"/>
        <w:keepLines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20</w:t>
      </w:r>
      <w:r>
        <w:rPr>
          <w:sz w:val="22"/>
          <w:szCs w:val="22"/>
        </w:rPr>
        <w:t xml:space="preserve"> июня  2016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1 июля  2016 года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4 часов 3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14.06.2016)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keepLines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9:00Z</dcterms:created>
  <dc:creator>Computer</dc:creator>
  <dc:description/>
  <cp:keywords/>
  <dc:language>en-US</dc:language>
  <cp:lastModifiedBy>Admin</cp:lastModifiedBy>
  <cp:lastPrinted>2016-04-06T10:21:00Z</cp:lastPrinted>
  <dcterms:modified xsi:type="dcterms:W3CDTF">2016-05-18T07:33:00Z</dcterms:modified>
  <cp:revision>3</cp:revision>
  <dc:subject/>
  <dc:title>Извещение </dc:title>
</cp:coreProperties>
</file>