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4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29-19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я 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120205:4385, расположенное на четвертом этаже в здании по адресу: г. Псков, ул. Ленина д. 3, площадью 89,0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до 19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централизованного отопления, в помещении  оборудованы раковина и туа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ходит в состав выявленного объекта культурного наследия федерального значения - "Дом доходный Чернова", датируемый кон. XIX век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82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2,0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я 1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10207:64, расположенное на втором этаже в здании по адресу: г. Псков, ул. Школьная д. 19, площадью 68,2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отопления, водоснабжения, канализации, в помещении  оборудована раков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5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6 июня 2015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9 июля 2015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7:00Z</dcterms:created>
  <dc:creator>Computer</dc:creator>
  <dc:description/>
  <cp:keywords/>
  <dc:language>en-US</dc:language>
  <cp:lastModifiedBy>admin</cp:lastModifiedBy>
  <cp:lastPrinted>2015-06-02T10:33:00Z</cp:lastPrinted>
  <dcterms:modified xsi:type="dcterms:W3CDTF">2015-06-02T07:38:00Z</dcterms:modified>
  <cp:revision>3</cp:revision>
  <dc:subject/>
  <dc:title>Извещение </dc:title>
</cp:coreProperties>
</file>