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3.</w:t>
      </w:r>
      <w:r>
        <w:rPr>
          <w:rFonts w:cs="Times New Roman" w:ascii="Times New Roman" w:hAnsi="Times New Roman"/>
          <w:i w:val="false"/>
          <w:sz w:val="22"/>
          <w:szCs w:val="22"/>
        </w:rPr>
        <w:t>04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307"/>
        <w:gridCol w:w="1362"/>
        <w:gridCol w:w="3216"/>
        <w:gridCol w:w="2801"/>
        <w:gridCol w:w="1310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70201:6462, расположенное на первом этаже в здании по адресу: г. Псков, ул. Советская,  д. 25, площадью 67,4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до 19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лизованного отопления, электроснабж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 57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7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1 мая 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4 мая  2016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04.05.2016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Lines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9:00Z</dcterms:created>
  <dc:creator>Computer</dc:creator>
  <dc:description/>
  <cp:keywords/>
  <dc:language>en-US</dc:language>
  <cp:lastModifiedBy>Admin</cp:lastModifiedBy>
  <cp:lastPrinted>2016-04-06T10:21:00Z</cp:lastPrinted>
  <dcterms:modified xsi:type="dcterms:W3CDTF">2016-04-06T07:27:00Z</dcterms:modified>
  <cp:revision>4</cp:revision>
  <dc:subject/>
  <dc:title>Извещение </dc:title>
</cp:coreProperties>
</file>