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 xml:space="preserve">ПРОТОКОЛ </w:t>
      </w:r>
      <w:r>
        <w:rPr>
          <w:caps w:val="false"/>
          <w:smallCaps w:val="false"/>
          <w:szCs w:val="28"/>
        </w:rPr>
        <w:t>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Heading"/>
        <w:spacing w:before="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2"/>
        <w:gridCol w:w="852"/>
        <w:gridCol w:w="827"/>
        <w:gridCol w:w="802"/>
        <w:gridCol w:w="213"/>
        <w:gridCol w:w="3506"/>
        <w:gridCol w:w="1280"/>
        <w:gridCol w:w="141"/>
      </w:tblGrid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9 апреля  2016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Занимаемый эта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Дата постройки объекта/дата ввода в эксплуатаци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20"/>
              </w:rPr>
            </w:pPr>
            <w:r>
              <w:rPr>
                <w:caps/>
                <w:spacing w:val="0"/>
                <w:sz w:val="20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20"/>
              </w:rPr>
            </w:pPr>
            <w:r>
              <w:rPr>
                <w:caps/>
                <w:spacing w:val="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мещение 1001,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г. Псков, Рижский пр., д. 53, КН 60:27:0080202: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3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 эта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9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Фундамент железобетонный, наружные стены, перегородки – железобетонные панели, междуэтажные перекрытия – железобетонные плиты, крыша – мягкая совмещенная, Внутренняя отделка помещения простая (пол – бетонный, керамическая плитка, потолок – окраска, стены – окраска, оконные проемы – простые двойные створные, входная дверь – простая деревянная, межкомнатные двери – отсутствуют), класс оборудования – отечественное. Состояние удовлетворительное (пол – стертость, трещины штукатурки)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9"/>
        <w:gridCol w:w="349"/>
        <w:gridCol w:w="127"/>
        <w:gridCol w:w="1088"/>
        <w:gridCol w:w="1078"/>
        <w:gridCol w:w="1199"/>
        <w:gridCol w:w="1438"/>
        <w:gridCol w:w="1277"/>
        <w:gridCol w:w="1325"/>
        <w:gridCol w:w="149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 xml:space="preserve">Начальная ц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(с учетом НДС)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18"/>
                <w:szCs w:val="18"/>
              </w:rPr>
              <w:t>Размер задатка (20% начальной цены),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 xml:space="preserve">Шаг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18"/>
                <w:szCs w:val="18"/>
              </w:rPr>
              <w:t>аукциона,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18"/>
                <w:szCs w:val="18"/>
              </w:rPr>
              <w:t>Срок приема заявок и внесения задатка (включитель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caps/>
                <w:spacing w:val="0"/>
                <w:sz w:val="18"/>
                <w:szCs w:val="18"/>
              </w:rPr>
              <w:t>Дата признания претендентов участниками аукци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18"/>
                <w:szCs w:val="18"/>
              </w:rPr>
              <w:t>Дата и время проведения аукцион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8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не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261 500.00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(Двести шестьдесят одна тысяча пятьсот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52 3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5 000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с 14.03.2016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 07.04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4.04.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19.04.2016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 14 часов 30 мину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pacing w:val="0"/>
                <w:sz w:val="18"/>
                <w:szCs w:val="18"/>
              </w:rPr>
            </w:pPr>
            <w:r>
              <w:rPr>
                <w:b/>
                <w:bCs/>
                <w:cap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030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68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асильев Андрей Васильевич (г. Псков, Ленинградское шоссе, д. 24/12, кв. 34)</w:t>
            </w:r>
          </w:p>
        </w:tc>
      </w:tr>
      <w:tr>
        <w:trPr/>
        <w:tc>
          <w:tcPr>
            <w:tcW w:w="1011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5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55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 610.1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ести двадцать одна тысяча шестьсот десять  рублей 17 копеек)</w:t>
            </w:r>
          </w:p>
        </w:tc>
      </w:tr>
      <w:tr>
        <w:trPr/>
        <w:tc>
          <w:tcPr>
            <w:tcW w:w="1011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55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1 5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ести шестьдесят одна тысяча пятьсот рублей 00 копеек)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2994"/>
        <w:gridCol w:w="1963"/>
      </w:tblGrid>
      <w:tr>
        <w:trPr>
          <w:trHeight w:val="34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ИСТ: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Heading4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Иванова</w:t>
            </w:r>
          </w:p>
        </w:tc>
      </w:tr>
      <w:tr>
        <w:trPr/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Heading4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Калганова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Heading4"/>
              <w:snapToGrid w:val="false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 Знак Знак"/>
    <w:basedOn w:val="Style9"/>
    <w:qFormat/>
    <w:rPr>
      <w:sz w:val="23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1">
    <w:name w:val="Стиль 1 Знак Знак"/>
    <w:basedOn w:val="Style9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Андрей Шубарцов</dc:creator>
  <dc:description/>
  <cp:keywords/>
  <dc:language>en-US</dc:language>
  <cp:lastModifiedBy>admin</cp:lastModifiedBy>
  <cp:lastPrinted>2016-04-19T15:33:00Z</cp:lastPrinted>
  <dcterms:modified xsi:type="dcterms:W3CDTF">2016-04-19T12:34:00Z</dcterms:modified>
  <cp:revision>5</cp:revision>
  <dc:subject/>
  <dc:title> П Р О Т О К О Л №</dc:title>
</cp:coreProperties>
</file>