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25.02.2016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4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93"/>
        <w:gridCol w:w="815"/>
        <w:gridCol w:w="1472"/>
        <w:gridCol w:w="1141"/>
        <w:gridCol w:w="4259"/>
        <w:gridCol w:w="2268"/>
        <w:gridCol w:w="3028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8.12.2015 № 1781 "О внесении изменений в некоторые правовые акты Псковской городской Думы, связанные с приватизацией муниципального имущества, и об утверждении условий приватизации муниципального имущества в первом квартале 2016 года"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1,</w:t>
            </w:r>
          </w:p>
          <w:p>
            <w:pPr>
              <w:pStyle w:val="FORMATTEX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Алексея Алехина, д. 8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110103:16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1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железобетонные блоки, стены, перегородки – железобетонные панели; чердачные, междуэтажные перекрытия – железобетонные; крыша – мягкая совмещенная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нутренняя отделка – простая, пол – дощатый, ДСП панели после демонтажа линолеума, в туалете -керамическая плитка, потолок – покраска, стены – бумажные обои, в подсобных помещениях – стены старая окраска после демонтажа стеновых панелей, оконные проемы – простые двойные створные, входная дверь – простая металлическая, межкомнатные двери – отсутствуют, дверные проемы не заполнены. Состояние – рабочее состояние, простой косметический ремонт, выполненный несколько лет назад после демонтажа полового покрытия, дверей, сантехники и стеновых панелей в подсобных помещениях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й вход в помещение в торце жилого дома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удовлетворительное, требуется выполнить стандартный ремонт с элементами капитальных работ по восстановлению полового покрытия, установке сантехники и двер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: электроснабжение, водоснабжение, водоответвление, в помещении выполнена разводка для подключения туалетов и раковин, сантехприборы демонтированы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ласс инженерного оборудования – отечественно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2,</w:t>
            </w:r>
          </w:p>
          <w:p>
            <w:pPr>
              <w:pStyle w:val="FORMATTEX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Гоголя, д. 7-б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326:2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нсардный этаж трехэтажного зд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9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бутовый, стены, перегородки –кирпичны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дачные, междуэтажные перекрытия – деревянные, крыша – скатная, шифер по обрешетке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 – простая, пол – дощатый, потолок – побелка, стены – окраска, оконные проемы – простые двойные створные, частично отсутствует остекление, входная дверь – простая деревянная, межкомнатные двери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ояние – плохое, пол – проседание, стертость, следы протечек на потолке, трещины штукатурки, простой косметический ремонт, выполненный много лет назад. Требуется выполнить стандартный ремонт с элементами капитальных рабо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й вход из подъезда жилого д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меются: электроснабжение, требуется замена силового щита, отопление печное, установлены круглые печи, водоснабжение, водоответвление; в помещении выполнена разводка для подключения туалетов и раковин, сантехприборы демонтированы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ласс инженерного оборудования – отечественное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материального склада,</w:t>
            </w:r>
          </w:p>
          <w:p>
            <w:pPr>
              <w:pStyle w:val="FORMATTEX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Новгородская, д. 13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Н 60:27:0140208:61, инв. № 5271, литер Л и земельный участок с КН 60:27:0140208:102 площадью 991.0 кв. м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для использования под здание материального склада; тип территориальной зоны: К2 "Зона коммунально-складских предприятий IV и V классов опасности (СЗЗ- 100 м и 50 м)"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этажное зд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- железобетонный, наружные стены - кирпич силикатный, перегородки - кирпичные, чердачные перекрытия - железобетонные, крыша – мягкая совмещенная,</w:t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ход в здание осуществляется через металлические распашные ворота, общее состояние входов рабочее, а также в боковые помещения вход – простые металлические двери. Оконные проемы – отсутствуют. Внутренняя отделка – штукатурка, побелка без отделки. Состояние фасада удовлетворительное (трещины, вымытие раствора, разрушение кирпича отсутствует). Износ по осмотру около 40%. </w:t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ебуется выполнить стандартный ремо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 отсутствует, есть точка подключения к электроснабжению, смонтирован силовой шкаф, внутри здания выполнена наружная электропроводка. Выполнено подключение к системе теплоснабжения, не используется, требуется выполнить восстановление теплоснабжения. Вентиляция естественна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отнесен к зоне регулируемой застройки от 8 до 17 метров и располагается в границах санитарно-защитной зоны предприятий.</w:t>
            </w:r>
          </w:p>
        </w:tc>
      </w:tr>
    </w:tbl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50"/>
        <w:gridCol w:w="2162"/>
        <w:gridCol w:w="1201"/>
        <w:gridCol w:w="1201"/>
        <w:gridCol w:w="1201"/>
        <w:gridCol w:w="1201"/>
        <w:gridCol w:w="1202"/>
        <w:gridCol w:w="4954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изнания претендентов участниками аукци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1,</w:t>
            </w:r>
          </w:p>
          <w:p>
            <w:pPr>
              <w:pStyle w:val="FORMATTEX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Алексея Алехина, д. 8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110103:16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9 060.00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(Два миллиона семьсот семьдесят девять тысяч шестьдесят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5 812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26.02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24.03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.03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.04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1.12.2015 первый аукцион (начальная цена 2 779 060.00 рублей) признан несостоявшимся, так как по окончании срока подачи заявок на участие в аукционе не      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4.02.2016 первый аукцион (начальная цена 2 779 060.00 рублей) признан несостоявшимся, так как по окончании срока подачи заявок на участие в аукционе не      подано ни одной заявк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2,</w:t>
            </w:r>
          </w:p>
          <w:p>
            <w:pPr>
              <w:pStyle w:val="FORMATTEX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 ул. Гоголя, д. 7-б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 60:27:0010326:2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9 530.00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(Один миллион триста сорок девять тысяч пятьсот тридцать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9 906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26.02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24.03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.03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.04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5 часов 0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1.12.2015 первый аукцион (начальная цена 1 349 530.00 рублей) признан несостоявшимся, так как по окончании срока подачи заявок на участие в аукционе не      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6 год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4.02.2016 первый аукцион (начальная цена 1 349 530.00 рублей) признан несостоявшимся, так как по окончании срока подачи заявок на участие в аукционе не       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материального склада,</w:t>
            </w:r>
          </w:p>
          <w:p>
            <w:pPr>
              <w:pStyle w:val="FORMA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 Новгородская, д. 13,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120"/>
              <w:ind w:firstLine="56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Н 60:27:0140208:61, инв. № 5271, литер Л и земельный участок с КН 60:27:0140208:102 площадью 991.0 кв. 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53 310.00 </w:t>
            </w:r>
          </w:p>
          <w:p>
            <w:pPr>
              <w:pStyle w:val="FORMATTEX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Два миллиона пятьсот пятьдесят три тысячи триста десять) рублей, в том числе:</w:t>
            </w:r>
          </w:p>
          <w:p>
            <w:pPr>
              <w:pStyle w:val="FORMATTEXT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чальная цена нежилого здания: 1 517 140.00 (Один миллион пятьсот семнадцать тысяч сто сорок) рублей с учетом НДС;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чальная цена земельного участка: 1 036 170.00 (Один миллион тридцать шесть тысяч сто семьдеся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0 662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26.02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24.03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.03.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.04.201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5 часов 30 мину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: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1.12.2015 первый аукцион (начальная цена 2 553 310.00 рублей, из них: начальная цена объекта нежилого фонда 1 517 140.00 рублей с учетом НДС; начальная цена земельного участка 1 036 170.00 рублей без учета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6 год: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24.02.2016 первый аукцион (начальная цена 2 553 310.00 рублей, из них: начальная цена объекта нежилого фонда 1 517 140.00 рублей с учетом НДС; начальная цена земельного участка 1 036 170.00 рублей без учета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4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1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1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1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4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ых участков к цене продажи объектов нежилого фонда равняется соотношению их начальных цен).</w:t>
      </w:r>
    </w:p>
    <w:p>
      <w:pPr>
        <w:pStyle w:val="Style14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4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4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5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7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0:00Z</dcterms:created>
  <dc:creator>Андрей Шубарцов</dc:creator>
  <dc:description/>
  <dc:language>en-US</dc:language>
  <cp:lastModifiedBy>Ария А. Голубева</cp:lastModifiedBy>
  <cp:lastPrinted>2016-02-20T11:54:00Z</cp:lastPrinted>
  <dcterms:modified xsi:type="dcterms:W3CDTF">2016-02-25T09:20:00Z</dcterms:modified>
  <cp:revision>2</cp:revision>
  <dc:subject/>
  <dc:title>О  соучредительстве</dc:title>
</cp:coreProperties>
</file>