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8.04.2015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на основании Решения Псковской городской Думы от 30.01.2015 № 1328 "Об утверждении условий приватизации муниципального имущества в первом квартале 2015 года"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193"/>
        <w:gridCol w:w="1105"/>
        <w:gridCol w:w="2760"/>
        <w:gridCol w:w="966"/>
        <w:gridCol w:w="1654"/>
        <w:gridCol w:w="829"/>
        <w:gridCol w:w="1240"/>
        <w:gridCol w:w="4553"/>
      </w:tblGrid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муниципального 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Площадь объекта нежилого фонд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этажность объекта нежилого фон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Дата постройки / ввода в эксплуатацию объекта нежилого фонд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Установленные обременения объекта нежилого фон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Начальная цен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шаг аукци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Размер задатка,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рок приема заявок и внесения задатка (включительно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>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дата признания претендентов участниками аукцион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дата и время проведения аукцион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Cs/>
                <w:iCs/>
                <w:sz w:val="13"/>
                <w:szCs w:val="13"/>
              </w:rPr>
              <w:t xml:space="preserve">и земельный участок с КН 60:27:0050103:21 площадью 285.0 кв. 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.0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одноэтаж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ется электроосвещение.</w:t>
            </w:r>
            <w:r>
              <w:rPr>
                <w:rFonts w:cs="Arial" w:ascii="Arial" w:hAnsi="Arial"/>
                <w:bCs/>
                <w:iCs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3"/>
                <w:szCs w:val="13"/>
              </w:rPr>
              <w:t xml:space="preserve">Земельный участок: тип территориальной </w:t>
            </w:r>
            <w:r>
              <w:rPr>
                <w:rFonts w:cs="Arial" w:ascii="Arial" w:hAnsi="Arial"/>
                <w:sz w:val="13"/>
                <w:szCs w:val="13"/>
              </w:rPr>
              <w:t>зоны: Д1 - зона учреждений здравоохранения и социального обеспечения (учреждения санаторно-курортного лечения, социальной защиты); разрешенное использование земельного участка: для размещения офисных зданий делового и коммерческого назначения. Земельный участок находится вне границ территорий объектов культурного наследия, в зоне регулирования застройки. Высотные ограничения до 8 м объектов нового строительства и при реконструкции существующих зданий и сооружений. В случае обнаружения на данном земельном участке объектов, обладающих признаками объекта культурного наследия, земляные, строительные и иные работы должны быть приостановлены.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 202 4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(Три миллиона двести две тысячи четыреста) рубле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з них: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начальная цена объекта нежилого фонда: 2 575 000.00 (Два миллиона пятьсот семьдесят пять) рублей с учетом НДС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чальная цена земельного участка: 627 400.00 (Шестьсот двадцать семь тысяч четырест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 000.00 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20 24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С 09.04.2015 по 05.05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2.05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27.05.2015 в 14 часов 30 мину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217 100.00 рублей, из них: начальная цена объекта нежилого фонда: 2 590 100.00 рублей с учетом НДС; начальная цена земельного участка: 627 000.00 рублей без учета НДС)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8.04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217 100.00 рублей, из них: начальная цена объекта нежилого фонда: 2 590 100.00 рублей с учетом НДС; начальная цена земельного участка: 627 000.00 рублей без учета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06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3.1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я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шест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202 400.00 рублей, из них: начальная цена объекта нежилого фонда: 2 575 000.00 рублей с учетом НДС; начальная цена земельного участка: 627 4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Н 60:27:0050401:6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.4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 этаж девятиэтажного зд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се виды коммунальных услу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остояние инженерного оборудования – удовлетворительно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722 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(Семьсот двадцать две тысячи) рублей с учетом НД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lightGray"/>
              </w:rPr>
            </w:pPr>
            <w:r>
              <w:rPr>
                <w:rFonts w:cs="Arial" w:ascii="Arial" w:hAnsi="Arial"/>
                <w:sz w:val="13"/>
                <w:szCs w:val="13"/>
              </w:rPr>
              <w:t>5 000.00 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72 2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С 09.04.2015 по 05.05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.05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.05.2015 в 15 часов 00 мину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bCs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0.09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899 8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0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72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3.10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722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1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Н 60:27:0050401:6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.5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 этаж девятиэтажного зд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703 5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(Семьсот три тысячи пятьсот) рублей с учетом НД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lightGray"/>
              </w:rPr>
            </w:pPr>
            <w:r>
              <w:rPr>
                <w:rFonts w:cs="Arial" w:ascii="Arial" w:hAnsi="Arial"/>
                <w:sz w:val="13"/>
                <w:szCs w:val="13"/>
              </w:rPr>
              <w:t>5 000.00 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70 35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С 09.04.2015 по 05.05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2.05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.05.2015 в 15 часов 30 мину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bCs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10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876 3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0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703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3.10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703 5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 Красноармейская, д. 29, КН 60:27:0050313:1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.0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в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7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Фундамент – бутовый, бетонный, наружные стены, перегородки - кирпичные, междуэтажные перекрытия – железобетонные, крыша – мягкая совмещенная. Средняя высота потолков –2,30 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Окна отсутствуют. Вход в помещение отдельный с улиц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центральное холодное и горячее водоснабжение, электроснабжение, центральное теплоснабжение. В помещении обустроены раковина и туале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 653 46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(Один миллион шестьсот пятьдесят три тысячи четыреста шестьдесят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.00 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65 34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С 09.04.2015 по 05.05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.05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.05.2015 в 16 часов 00 ми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653 46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1.03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653 46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 Леона Поземского, д. 44, КН 60:27:0010201:68, инвентарный номер 6586, литера 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9.7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эта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6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3 339 000.00 (Три миллиона триста тридцать девять тысяч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 000.00 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33 9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С 09.04.2015 по 06.05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.05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.05.2015 в 14 часов 30 ми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442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подана только одна заявка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8.04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442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06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3.1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я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шест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1.03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339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8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 Леона Поземского, д. 62, КН 60:27:0110206:103, инвентарный номер 7537, литера 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2.7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 этаж и подв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5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 192 000.00 (Один миллион сто девяносто две тысячи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.00 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19 2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С 09.04.2015 по 06.05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.05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.05.2015 в 15 часов 00 ми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63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9.04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63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06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4.1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я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шест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1.03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 192 000.00 рублей с учетом НДС) признан несостоявшимся, так как по окончании срока подачи заявок на участие в нем подана только одна заявка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 Луговая, д. 1-б, КН 60:27:0170204:1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.7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эта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610 532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(Шестьсот десять тысяч пятьсот тридцать два) рубля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000.00 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61 053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С 09.04.2015 по 06.05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.05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.05.2015 в 15 часов 30 ми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4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610 532.00 </w:t>
            </w:r>
            <w:r>
              <w:rPr>
                <w:rFonts w:cs="Arial" w:ascii="Arial" w:hAnsi="Arial"/>
                <w:sz w:val="13"/>
                <w:szCs w:val="13"/>
              </w:rPr>
              <w:t>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1.03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610 532.00 </w:t>
            </w:r>
            <w:r>
              <w:rPr>
                <w:rFonts w:cs="Arial" w:ascii="Arial" w:hAnsi="Arial"/>
                <w:sz w:val="13"/>
                <w:szCs w:val="13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Металлистов, д. 10 КН 60:27:0020106:1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9.3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в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5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, полы – бетонные, деревянные, внутренняя отделка – окраска, побелка, проемы дверные – простые. Помещение имеет отдельный вход со двор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 720 000.00 (Один миллион семьсот двадцать тысяч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.00 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72 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С 09.04.2015 по 06.05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.05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.05.2015 в 16 часов 00 ми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 720 000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.00 </w:t>
            </w:r>
            <w:r>
              <w:rPr>
                <w:rFonts w:cs="Arial" w:ascii="Arial" w:hAnsi="Arial"/>
                <w:sz w:val="13"/>
                <w:szCs w:val="13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Октябрьский пр., д. 14, КН 60:27:0010315:2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7.6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в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5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3 664 000.00 (Три миллиона шестьсот шестьдесят четыре тысячи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 000.00 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66 4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С 09.04.2015 по 07.05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.05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.05.2015 в 14 часов 30 ми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664 000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.00 </w:t>
            </w:r>
            <w:r>
              <w:rPr>
                <w:rFonts w:cs="Arial" w:ascii="Arial" w:hAnsi="Arial"/>
                <w:sz w:val="13"/>
                <w:szCs w:val="13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Рижский пр., д. 60, КН 60:27:0050301:43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6.5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в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7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тдельный вход со двор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3 002 000.00 (Три миллиона две тысячи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 000.00 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00 2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С 09.04.2015 по 07.05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.05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.05.2015 в 15 часов 00 ми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002 000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.00 </w:t>
            </w:r>
            <w:r>
              <w:rPr>
                <w:rFonts w:cs="Arial" w:ascii="Arial" w:hAnsi="Arial"/>
                <w:sz w:val="13"/>
                <w:szCs w:val="13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Плехановский посад, д. 71, КН 60:27:0020108: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8.3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7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се виды коммунальных услу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5 47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(Пять миллионов четыреста семьдесят тысяч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lightGray"/>
              </w:rPr>
            </w:pPr>
            <w:r>
              <w:rPr>
                <w:rFonts w:cs="Arial" w:ascii="Arial" w:hAnsi="Arial"/>
                <w:sz w:val="13"/>
                <w:szCs w:val="13"/>
              </w:rPr>
              <w:t>30 000.00 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547 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С 09.04.2015 по 07.05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.05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.05.2015 в 15 часов 30 ми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2 год</w:t>
            </w:r>
            <w:r>
              <w:rPr>
                <w:rFonts w:cs="Arial" w:ascii="Arial" w:hAnsi="Arial"/>
                <w:bCs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9.09.2012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7 234 200.00 рублей с учетом НДС) признан несостоявшимся, так как по окончании срока подачи заявок на участие в нем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7.12.2012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0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bCs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8.08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6 732 500.00 рублей с учетом НДС) признан несостоявшимся, так как по окончании срока подачи заявок на участие в аукционе не было подано ни одной заявк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1.10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9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5 47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4.10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5 47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 1-я Поселочная, д. 13, КН 60:27:0120205:45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2.7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эта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Фундамент – железобетонные блоки, наружные стены, перегородки – железобетонные панели, междуэтажные перекрытия – железобетонные, крыша – мягкая совмещенная. Внутренняя отделка помещения простая: стены – окраска по штукатурке (шелушение, стертость); потолок – окраска; пол – деревянный, окраска, линолеум (рассохлость домок, шелушение, стертость краски); входная дверь – металлическая, межкомнатные простые пустотелые, оконные проемы – деревянные простые двойные створные. Состояние удовлетворительное, требуется проведение ремонта. Вид из окон – во двор дома. Помещение имеет отдельный вход с торца дом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центральное водоснабжение, электроснабжение, центральное теплоснабжение. В помещении обустроены раковина и туале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 538 18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(Два миллиона пятьсот тридцать восемь тысяч сто восемьдесят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000.00 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53 81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С 09.04.2015 по 07.05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.05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.05.2015 в 16 часов 00 ми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4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2 538 18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2 538 18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7.0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ансар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3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– филенча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2 988 000.00 (Два миллиона девятьсот восемьдесят восемь тысяч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 000.00 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98 8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С 09.04.2015 по 08.05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.05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.06.2015 в 14 часов 30 ми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69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9.04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69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4.06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6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4.1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я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шест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2 988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 Советская, д. 56/2, КН 60:27:0010324: 3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9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в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6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Фундамент – бутовый, бетонный, наружные стены, перегородки - кирпичные, междуэтажные перекрытия – железобетонные, крыша – шифер по обрешетке. Средняя высота потолков –2,50 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ход в помещение отдельный из подъезда жилого дома. Окна на ул. Советскую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центральное водоснабжение, электроснабжение, центральное теплоснабж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 xml:space="preserve">459 23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(Один миллион четыреста пятьдесят девять тысяч двести тридцать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.00 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45 923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С 09.04.2015 по 08.05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.05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.06.2015 в 15 часов 00 ми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459 230.00 рублей с учетом НДС) признан несостоявшимся, так как для участия в аукционе зарегистрировался только один из трех участников аукциона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459 23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4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 Труда, д. 21, КН 60:27:0010214:95, инвентарный номер 7554, литера 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в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4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ход отдельны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 145 000.00 (Один миллион сто сорок пять тысяч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.00 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14 5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С 09.04.2015 по 08.05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.05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.06.2015 в 15 часов 30 ми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 395 2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9.04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 395 2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4.06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6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4.1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я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шест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 145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201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Труда, д. 21, КН 60:27:0010214:1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0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в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949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- кирпичные, в</w:t>
            </w:r>
            <w:r>
              <w:rPr>
                <w:rFonts w:eastAsia="Arial Unicode MS" w:cs="Arial" w:ascii="Arial" w:hAnsi="Arial"/>
                <w:color w:val="000000"/>
                <w:sz w:val="13"/>
                <w:szCs w:val="13"/>
              </w:rPr>
              <w:t>нутренняя отделка – простая, пол – бетонный, стены – окраска, оконные проемы – простые глухие, входная дверь – простая металлическая,  потолок – бетонный, следы демонтажа подвесного потолка. Два отдельных входа с улицы. Состояние помещения - требуется выполнить капитальный ремон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 Unicode MS" w:cs="Arial" w:ascii="Arial" w:hAnsi="Arial"/>
                <w:color w:val="000000"/>
                <w:sz w:val="13"/>
                <w:szCs w:val="13"/>
              </w:rPr>
              <w:t>Имеется электроснабжение, отопление, водоснабжение, в помещении не оборудованы раковина и туале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 95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(Один миллион девятьсот пятьдесят тысяч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lightGray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.00 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95 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С 09.04.2015 по 08.05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.05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1.06.2015 в 16 часов 00 ми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09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 95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4.10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начальная цена 1 95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794823, (8112)794822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ого участка к цене продажи объекта нежилого фонда (здания)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10 рабочих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9:00Z</dcterms:created>
  <dc:creator>Андрей Шубарцов</dc:creator>
  <dc:description/>
  <cp:keywords/>
  <dc:language>en-US</dc:language>
  <cp:lastModifiedBy>Admin</cp:lastModifiedBy>
  <cp:lastPrinted>2015-03-24T14:46:00Z</cp:lastPrinted>
  <dcterms:modified xsi:type="dcterms:W3CDTF">2015-04-07T06:17:00Z</dcterms:modified>
  <cp:revision>9</cp:revision>
  <dc:subject/>
  <dc:title>О  соучредительстве</dc:title>
</cp:coreProperties>
</file>