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18.02.2015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9.02.2015 № 207 "О проведении торгов в форме аукциона по продаже права на заключение договора аренды земельного участка, расположенного по адресу: г. Псков, ул. Застенная, д. 20,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37"/>
        <w:gridCol w:w="2591"/>
        <w:gridCol w:w="2957"/>
        <w:gridCol w:w="3809"/>
        <w:gridCol w:w="3024"/>
      </w:tblGrid>
      <w:tr>
        <w:trPr>
          <w:tblHeader w:val="true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9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Застенная, д. 2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22: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остиницы, СПА-центр, аквапарки, бассейны, аттракционы, объекты организаций общественного питания, спортивные сооружения открытые и закрытые, объекты обслуживания турист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(Р=0,6 МПа, Ду 720мм)  на выходе из ГРС №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Технические условия подключения (присоединения) и информация о плате за подключение объекта к сетям газоснабжения  будут определены после предоставления правообладателем земельного участка в ОАО "Газпром газораспределение Псков" документов предусмотренных Постановлением Правительства от 30.12.2013 № 131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500 мм (ПНД) по ул. Л.Поземского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2. Сброс хозяйственно-бытовых сточных вод возможен в существующую самотечную канализацию Д 400(500) мм по ул. Л. Поземского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33"/>
        <w:gridCol w:w="1382"/>
        <w:gridCol w:w="1273"/>
        <w:gridCol w:w="2237"/>
        <w:gridCol w:w="2237"/>
        <w:gridCol w:w="2149"/>
        <w:gridCol w:w="1941"/>
      </w:tblGrid>
      <w:tr>
        <w:trPr>
          <w:trHeight w:val="49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1 707 500,00 (Один миллион семьсот семь тысяч пятьсот) рубл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41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0.03.2015 включитель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20.03.2015 включите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6.03.2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1.04.2015 в 17 часов 0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ведения об ограничениях: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территориальной зоны: зона отдыха, досуга и развлечений, туризма Р4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, границы и п</w:t>
      </w:r>
      <w:r>
        <w:rPr>
          <w:rFonts w:cs="Arial" w:ascii="Arial" w:hAnsi="Arial"/>
          <w:spacing w:val="-2"/>
          <w:sz w:val="20"/>
        </w:rPr>
        <w:t>равовой режим использования земельных участков в границах которой</w:t>
      </w:r>
      <w:r>
        <w:rPr>
          <w:rFonts w:cs="Arial" w:ascii="Arial" w:hAnsi="Arial"/>
          <w:sz w:val="20"/>
        </w:rPr>
        <w:t xml:space="preserve"> утверждены приказом Государственного комитета Псковской области по охране объектов культурного наследия от 14.02.2014 № 96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также находится в охранной зоне объекта культурного наследия федерального значения "Ансамбль Кремля" (ОЗ.1.- 1а), границы и градостроительные регламенты которой утверждены постановлением Псковского областного Собрания депутатов от 26.12.2013 № 674, которое не содержит запрета на применение специальных мер, направленных на сохранение и восстановление (регенерацию) историко-градостроительной или природной среды. Специальными мерами, направленными на сохранение и восстановление (регенерацию) историко-градостроительной или природной среды, являются проектные работы, включающие историко-архитектурные, историко-градостроительные, архивные и археологические исследования по земельному участку, подлежащему хозяйственному освоению, обосновывающие проектируемую застройку, а также само строительство в рамках этих мер. Под регенерацией градостроительных характеристик историко-градостроительной среды в зонах охраны объектов культурного наследия понимается восстановление (воссоздание) планировочных, типологических и масштабных элементов окружающих памятник историко-градостроительной среды. В связи с вышеизложенным, на земельном участке должно быть восстановлено в существовавших высотных и архитектурных формах жилое (нежилое) здание. Рекомендуемые высотные параметры восстанавливаемого здания на земельном участке - не выше 8 м до конька кровли.  Предельные параметры восстанавливаемого на земельном участке здания по фундаменту не более  8,7 м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 xml:space="preserve"> 11,5 м. Окончательные высотные отметки восстанавливаемого здания необходимо определить проектом на основании историко-архивных данных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"Ансамбль Кремля".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нимание! В соответствии со статьей 30 Федерального закона от 26.06.2002 № 73-ФЗ "Об объектах культурного наследия (памятниках истории и культуры) народов Российской Федерации" документация или разделы документации, обосновывающие меры по обеспечению сохранности объекта культурного наследия, подлежат историко-культурной экспертизе.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стенная, д. 20, КН 60:27:0060222: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17.03.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9:00Z</dcterms:created>
  <dc:creator>Андрей Шубарцов</dc:creator>
  <dc:description/>
  <cp:keywords/>
  <dc:language>en-US</dc:language>
  <cp:lastModifiedBy> </cp:lastModifiedBy>
  <cp:lastPrinted>2015-02-05T16:22:00Z</cp:lastPrinted>
  <dcterms:modified xsi:type="dcterms:W3CDTF">2015-02-25T07:10:00Z</dcterms:modified>
  <cp:revision>13</cp:revision>
  <dc:subject/>
  <dc:title>О  соучредительстве</dc:title>
</cp:coreProperties>
</file>