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4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20 мая 2016 год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25"/>
        <w:gridCol w:w="1573"/>
        <w:gridCol w:w="1912"/>
        <w:gridCol w:w="1914"/>
        <w:gridCol w:w="1970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занимаемый эта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ройки здания, Описание конструктивных элементов здания и нежилого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омещение 1009,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ул. Л.Поземского,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62,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Н 60:27:0110206: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.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9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Наружные стены -  кирпич, перекрытия – железобетонные плиты; полы – дощатые с окраской, линолеум; внутренняя отделка- окраска, побелка, керамическая плитка, проёмы дверные – прост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Имеются  водоснабжение, канализация, отопление, электроснабж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65"/>
        <w:gridCol w:w="2426"/>
        <w:gridCol w:w="2693"/>
      </w:tblGrid>
      <w:tr>
        <w:trPr>
          <w:tblHeader w:val="true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Минимальная цена предложения (цена отсечения) с учетом НДС,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Cs w:val="24"/>
              </w:rPr>
            </w:pPr>
            <w:r>
              <w:rPr>
                <w:caps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Cs w:val="24"/>
              </w:rPr>
            </w:pPr>
            <w:r>
              <w:rPr>
                <w:caps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Cs w:val="24"/>
              </w:rPr>
            </w:pPr>
            <w:r>
              <w:rPr>
                <w:caps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1 800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Семьсот девяносто одна тысяча восемьсот рублей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5 90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% от цены первоначального предложения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2"/>
              </w:rPr>
              <w:t>39 590.00 рубле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2"/>
              </w:rPr>
              <w:t>50 % "шага понижения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33"/>
        <w:gridCol w:w="3280"/>
        <w:gridCol w:w="2828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приема заявок и внесения задатка (включительно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8 360.00 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.04.201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0.05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5 часов 30 минут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8"/>
        <w:gridCol w:w="251"/>
        <w:gridCol w:w="7220"/>
      </w:tblGrid>
      <w:tr>
        <w:trPr/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4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220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Луценко Анна Алексеевна</w:t>
            </w:r>
          </w:p>
          <w:p>
            <w:pPr>
              <w:pStyle w:val="Heading5"/>
              <w:spacing w:before="0" w:after="0"/>
              <w:rPr/>
            </w:pPr>
            <w:r>
              <w:rPr/>
              <w:t>( г. Псков, Рижский пр., д.87, кв.133)</w:t>
            </w:r>
          </w:p>
        </w:tc>
      </w:tr>
      <w:tr>
        <w:trPr/>
        <w:tc>
          <w:tcPr>
            <w:tcW w:w="9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4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 508.4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Триста тридцать пять  тысяч пятьсот восемь рублей 47  копеек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4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 900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Триста девяносто пять  тысяч девятьсот рублей 00  копеек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Г.А.Беляе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Андрей Шубарцов</dc:creator>
  <dc:description/>
  <cp:keywords/>
  <dc:language>en-US</dc:language>
  <cp:lastModifiedBy>admin</cp:lastModifiedBy>
  <cp:lastPrinted>2016-05-20T15:35:00Z</cp:lastPrinted>
  <dcterms:modified xsi:type="dcterms:W3CDTF">2016-05-20T12:38:00Z</dcterms:modified>
  <cp:revision>3</cp:revision>
  <dc:subject/>
  <dc:title> П Р О Т О К О Л №</dc:title>
</cp:coreProperties>
</file>