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11.03.201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4"/>
        <w:gridCol w:w="923"/>
        <w:gridCol w:w="1308"/>
        <w:gridCol w:w="1446"/>
        <w:gridCol w:w="1339"/>
        <w:gridCol w:w="2354"/>
        <w:gridCol w:w="2354"/>
        <w:gridCol w:w="1521"/>
        <w:gridCol w:w="1847"/>
      </w:tblGrid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4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имущест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 Пск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ер., д. 4-а, д. 4-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дание, г. Пс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сомольский пер., д. 4-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10326:65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. № 7404, литер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дание, г. Пс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сомольский пер., д. 4-б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Н 60:27:0010326:48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. № 6054, литер 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) Земельный участок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 Псков, Комсомольский пер., д. 4-а, д. 4-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10326:264, площадью 1 961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96.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387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двухэтажное зда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двухэтажное здание  с подвал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.20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ч. 30 мин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7 000.00 (Три миллиона сто семь тысяч) рублей 00 копеек, в том числе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продажи здания по адресу: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г. Псков, Комсомольский пер, д.4-а: 184 362.59 рублей с учетом НДС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 здания по адресу: г. Псков, Комсомольский пер, д.4-б: 146 588.67 рублей с учетом НДС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начальная цена земельного участка: 2 776 048.74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/>
            </w:pPr>
            <w:r>
              <w:rPr>
                <w:sz w:val="16"/>
                <w:szCs w:val="16"/>
              </w:rPr>
              <w:t xml:space="preserve">3 056 515.91 ( Три миллиона пятьдесят шесть тысяч пятьсот пятнадцать рублей) 91 копей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продажи здания по адресу: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Комсомольский пер, д.4-а: 156 239.49 рублей без учета НДС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 здания по адресу: г. Псков, Комсомольский пер, д.4-б: 124 227.68 рублей без учета НДС)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начальная цена земельного участка: 2 776 048.74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  <w:p>
            <w:pPr>
              <w:pStyle w:val="Normal"/>
              <w:widowControl w:val="false"/>
              <w:suppressAutoHyphens w:val="tru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Трейд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Пск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гион Инвест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9:00Z</dcterms:created>
  <dc:creator>User</dc:creator>
  <dc:description/>
  <dc:language>en-US</dc:language>
  <cp:lastModifiedBy>Ария А. Голубева</cp:lastModifiedBy>
  <cp:lastPrinted>2016-02-29T11:38:00Z</cp:lastPrinted>
  <dcterms:modified xsi:type="dcterms:W3CDTF">2016-03-14T11:39:00Z</dcterms:modified>
  <cp:revision>2</cp:revision>
  <dc:subject/>
  <dc:title>Комитет по управлению муниципальным имуществом города Пскова (продавец)</dc:title>
</cp:coreProperties>
</file>