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публикации в газете "Псковские Новости" и размещения в сети "Интернет" на сайтах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: 30.11.2016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Комитет по управлению муниципальным имуществом города Пскова</w:t>
      </w:r>
      <w:r>
        <w:rPr>
          <w:sz w:val="24"/>
          <w:szCs w:val="24"/>
        </w:rPr>
        <w:t xml:space="preserve"> в соответствии с Решением Псковской городской Думы от 30.03.2016 № 1862 "Об утверждении Положения об особенностях предоставления в собственность граждан земельных участков, расположенных на территориях садоводческих, огороднических или дачных некоммерческих объединений граждан, находящихся в муниципальной собственности Муниципального образования "Город Псков" </w:t>
      </w:r>
      <w:r>
        <w:rPr>
          <w:b/>
          <w:sz w:val="24"/>
          <w:szCs w:val="24"/>
        </w:rPr>
        <w:t>информирует граждан о наличии в собственности муниципального образования "Город Псков" нераспределенных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ых участков, расположенных на территориях садоводческих, огороднических или дачных некоммерческих объединений граждан</w:t>
      </w:r>
      <w:r>
        <w:rPr>
          <w:sz w:val="24"/>
          <w:szCs w:val="24"/>
        </w:rPr>
        <w:t>: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021"/>
        <w:gridCol w:w="2821"/>
        <w:gridCol w:w="1857"/>
      </w:tblGrid>
      <w:tr>
        <w:trPr>
          <w:tblHeader w:val="true"/>
          <w:cantSplit w:val="true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Наименование садоводческого, огороднических или дачного некоммерческого объединения граждан и номер земельного участка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дастровый номер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Общая площадь, кв.</w:t>
            </w:r>
            <w:r>
              <w:rPr>
                <w:b/>
                <w:szCs w:val="24"/>
                <w:lang w:val="en-US"/>
              </w:rPr>
              <w:t> </w:t>
            </w:r>
            <w:r>
              <w:rPr>
                <w:b/>
                <w:szCs w:val="24"/>
              </w:rPr>
              <w:t>м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Великорецкое-3" уч.5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709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0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Великорецкое-3", уч.9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701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0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Гнильно", уч.14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302017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Гнильно", уч.14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017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Гнильно", уч.14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017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Гнильно", уч.16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018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Гнильно", уч.18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010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Гнильно", уч.2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004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Гнильно", уч.26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002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Гнильно", уч.28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007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Гнильно", уч.29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001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Гнильно", уч.3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001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Гнильно", уч.32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009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Гнильно", уч.32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009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Гнильно", уч.4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011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Гнильно", уч.42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012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Гнильно", уч.46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018: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Гнильно", уч.46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016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Гнильно", уч.47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016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Гнильно", уч.47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016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Гнильно", уч.47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016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Гнильно", уч.48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016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1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728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1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728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17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713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17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60:27:0302713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18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727: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18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727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2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726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23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712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25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725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25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725: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25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725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27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711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27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711: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28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725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30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724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3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710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39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722: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40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722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4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708: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43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722: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45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707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4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706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5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720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5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720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51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705: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55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704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56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704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58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703: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58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703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59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703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6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60:27:0302702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60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702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6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702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63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701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63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701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64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717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64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717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65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701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67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701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Дигонец", уч.8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202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Дигонец", уч.9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202: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Дружба", уч.34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6622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Дружба", уч.36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6614:9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Дружба", уч.39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6628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2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Дружба", уч.42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6628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Дружба", уч.44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6630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Дружба", уч.64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60:27:0306634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Дружба", уч.64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6634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Дружба", уч.64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6634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Дружба", уч.7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6636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Дружба", уч.7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6636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4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Дружба", уч.74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6638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Дружба", уч.75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6638:75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Дружба", уч.77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6613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Дружба", уч.89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6614:8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Дружба", уч.9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6614:9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Дубрава", уч.1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407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снт "Дубрава", уч.13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405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Дубрава", уч.15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405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Дубрава", уч.22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406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Дубрава", уч.23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406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Дубрава", уч.23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406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Дубрава", уч.24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60:27:0303410: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Дубрава", уч.26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411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Дубрава", уч.3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412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Дубрава", уч.8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404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Дубрава", уч.9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404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Елизаровское", уч.12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60:27:0300916: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25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Елизаровское", уч.14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0915: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25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Елизаровское", уч.17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0914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25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Елизаровское", уч.4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0918: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25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Заходцы", уч.4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104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Заходцы", уч.5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60:27:0302104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Заходцы", уч.7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105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Заходцы", уч.7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105: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Заходцы", уч.7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105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Заходцы", уч.8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102: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0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60:27:0303101: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04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101:2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08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101:3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08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101:3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08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101:3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10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101:1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23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101:35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25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101:3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26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101:29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27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101:2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29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101:19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29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101:36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3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101:16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3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101:1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39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60:27:0303101:29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4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101:3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41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101:3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43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101:3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45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101:2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45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101:3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46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101:3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46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101:3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47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101:18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52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60:27:0303101:2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57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101:3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58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101:3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6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101:2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631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101:3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65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101:36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65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101:35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66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101:15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67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101:3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687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60:27:0303101:3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6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101:3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7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101:3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78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101:34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22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101:2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23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101:3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25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101:1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26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101:3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28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101:17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32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101:3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39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101:34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39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101:35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44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101:1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44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101:1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45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60:27:0303101:3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50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101:16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5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101:16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5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101:1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52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101:2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52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101:3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53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101:17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55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101:19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55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101:9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55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101:19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57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101:3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59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101:3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59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101:1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60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101:2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60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60:27:0303101:3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62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101:26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64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101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68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101:15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68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101:3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69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101:3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70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101:3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73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101:3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77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101:35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79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101:36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7-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101:27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83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101:25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83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101:3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880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101:3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88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60:27:0303101:3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9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101:18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9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101:2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рюково", уч.1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1209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рюково", уч.15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1211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рюково", уч.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60:27:0301217: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рюково", уч.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1217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рюково", уч.17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1214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рюково", уч.19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301212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рюково", уч.2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1217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рюково", уч.2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1217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рюково", уч.34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1217:7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рюково", уч.37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1217: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рюково", уч.4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1203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рюково", уч.43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1217:4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рюково", уч.4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1203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рякуша", уч.10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404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рякуша", уч.1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404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рякуша", уч.13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405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рякуша", уч.13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405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рякуша", уч.13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2405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рякуша", уч.14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405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рякуша", уч.2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402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рякуша", уч.6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406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рякуша", уч.7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407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рякуша", уч.8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403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рякуша", уч.9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60:27:0302403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рякуша", уч.9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404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5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10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11: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10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11: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1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60:27:0302506: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12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6: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12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11: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5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14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7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14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60:27:0302507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16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1: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16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7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16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7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17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12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18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7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18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7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19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12: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20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7: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2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12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20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12: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20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12: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2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12: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2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12: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2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10: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22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2: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22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8: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23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8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23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8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24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13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24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2: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2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5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26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8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26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8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26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13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27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2: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27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2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2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5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28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2: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2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5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3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2: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34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3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34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3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34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3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35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3: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35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9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3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10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3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10: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37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3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5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4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4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44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15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45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15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45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16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45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16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10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снт "Кутузово", уч.5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17: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5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6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5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11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54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22: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55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23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5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60:27:0302511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56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21: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56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22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5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11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57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23: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57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60:27:0302521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57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23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57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23: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58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22: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59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20: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6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60:27:0302523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62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21: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62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22: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6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1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63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19: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65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60:27:0302518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66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19: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67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18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6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6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6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6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69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24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70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24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7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25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7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11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8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1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8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6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Ладыговщина", уч.1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1107: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Ладыговщина", уч.12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1107:4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482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Ладыговщина", уч.17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1101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Ладыговщина", уч.19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1102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Ладыговщина", уч.19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60:27:0301102: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Ладыговщина", уч.20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1102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Ладыговщина", уч.23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1104: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456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Ладыговщина", уч.5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1108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12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Ладыговщина", уч.6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1109: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1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806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1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806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11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807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12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807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13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807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17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809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19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829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2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829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2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833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3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2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832: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2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828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23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828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23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828: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24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832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24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831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3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826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3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825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33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824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34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823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35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823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35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823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39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815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4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815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43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817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46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818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46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818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46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818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47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819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47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819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47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819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49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819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5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820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50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820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5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812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8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810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Листовка", уч.7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0110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Малое Фомкино", уч.13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1806: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Малое Фомкино", уч.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1801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Малое Фомкино", уч.6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1803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Машиностроитель", уч.13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4501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635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Межуги-Петры", уч.14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0707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Межуги-Петры", уч.28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0711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Межуги-Петры", уч.38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0717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Межуги-Петры", уч.46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0714: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Милевка", уч.27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305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Милевка", уч.30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307: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Милевка", уч.34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303306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Молоток", уч.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0201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Молоток", уч.3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0202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Молоток", уч.4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0202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Молоток", уч.4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0202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Мысс", уч.14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1607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Мысс", уч.16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301608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Мысс", уч.17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1611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Мысс", уч.2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1606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Мысс", уч.9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1602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3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Мысс", уч.9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1605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Надежда", уч.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7169: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Надежда", уч.3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7139: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Надежда", уч.3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7170: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Надежда", уч.45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7112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8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Ольгино Поле", уч.8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1004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Ольгино Поле", уч.8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1004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Ольгино поле", уч.9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1004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Погорелка", уч.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1701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Погорелка", уч.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1702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Погорелка", уч.12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1710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Погорелка", уч.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1704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Погорелка", уч.3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1703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Погорелка", уч.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1701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Погорелка", уч.8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1707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Погорелка", уч.9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1708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 УВД", уч.15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607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- УВД", уч.20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303613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 УВД", уч.2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613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 УВД", уч.23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615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 УВД", уч.2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612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 УВД", уч.2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612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 УВД", уч.3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614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 УВД", уч.4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614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 УВД", уч.4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614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" УВД, уч.13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606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" УВД, уч.17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610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", уч.17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202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", уч.17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202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", уч.22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205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-2", уч.1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0610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-2", уч.12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0610: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-2", уч.17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0615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-2", уч.26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0612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-2", уч.26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0612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-2", уч.26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0612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-2", уч.28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0613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-2", уч.35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0611: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-2", уч.44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0607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-2", уч.47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0605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-2", уч.5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0603:4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-2", уч.50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0603: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-2", уч.52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0603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-2", уч.55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0602: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-2", уч.5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0606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-2", уч.57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0602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-2", уч.57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0602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-2", уч.58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0601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-2", уч.59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0601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-2", уч.8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0608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Постоево", уч.1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005: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Постоево", уч.1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005: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Постоево", уч.1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005: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Постоево", уч.12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005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Постоево", уч.14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006: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Постоево", уч.15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006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Постоево", уч.17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008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Постоево", уч.2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009: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Постоево", уч.2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303009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Постоево", уч.22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010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Постоево", уч.22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010: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Постоево", уч.23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010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Постоево", уч.23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010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Постоево", уч.23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011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Постоево", уч.24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011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Постоево", уч.25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014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Постоево", уч.25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014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Постоево", уч.27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013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Постоево", уч.30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005: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Постоево", уч.35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018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Постоево", уч.9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004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Постоево", уч.9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004: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Псковитянка (Калиновщина)", уч.135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101:2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Псковитянка (Калиновщина)", уч.168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101:35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Псковитянка", уч.28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7622: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Псковитянка", уч.29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7622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снт "Псковитянка", уч.307-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7622: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2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Псковитянка", уч.507-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7606: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Псковитянка", уч.6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7602: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Псковитянка", уч.63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7630:6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Псковитянка", уч.67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7630:67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2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Псковитянка", уч.70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7630:7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Псковитянка", уч.98-б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7601:9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2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Псковкабель", уч.2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5002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496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Радуга", уч.3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6509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Радуга", уч.4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6511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8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Росинка", уч.1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1408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Росинка", уч.12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1408: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Росинка", уч.13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1408: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Росинка", уч.14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1408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Росинка", уч.16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1410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Росинка", уч.16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1409: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Росинка", уч.17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1410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Росинка", уч.3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1403: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Росинка", уч.3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1403: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Росинка", уч.3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1403: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Росинка", уч.4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1403: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Росинка", уч.5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1403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Росинка", уч.5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1403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Росинка", уч.5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1403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Росинка", уч.6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1403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Росинка", уч.6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1405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Росинка", уч.6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1405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Росинка", уч.7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1405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Росинка", уч.7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1406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Росинка", уч.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1404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Росинка", уч.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1404: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Росинка", уч.90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1407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Сады Черские", уч.6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7906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Старанья", уч.8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612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снт "Строитель" (Цаплино)", уч.1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7722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7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снт "Строитель" (Цаплино)", уч.20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7715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снт "Строитель" (Цаплино)", уч.34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7711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885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снт "Строитель" (Цаплино), уч.13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7721: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снт "Строитель" (Цаплино), уч.23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7714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снт "Строитель" (Цаплино), уч.24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7714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снт "Строитель" (Цаплино), уч.25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7714: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снт "Строитель" (Цаплино), уч.26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7713: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0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снт "Строитель" (Цаплино), уч.28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7713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снт "Строитель" (Цаплино), уч.3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7712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65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снт "Строитель" (Цаплино), уч.3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7712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97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снт "Строитель" (Цаплино), уч.73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7721: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Строитель", уч.17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7719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35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Сущево"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0305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Сущево", уч.13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0305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Сущево", уч.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0308: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349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Сущево", уч.2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0302: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Сущево", уч.2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0302: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408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Сущево", уч.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0308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Сущево", уч.3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0308: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Сущево", уч.5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0306: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Сущево", уч.6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0304: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Теплосети", уч.1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504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Теплосети", уч.13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507: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Теплосети", уч.14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510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Теплосети", уч.3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506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Теплосети", уч.4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506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Торошинка", уч.58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7811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Торошинка", уч.81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7825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Черские Сады (Родник)", уч.10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7925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снт "Черские Сады" (Родник),     уч.7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7916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0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Черские Сады", уч.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7901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2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Черские Сады", уч.7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7919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</w:tbl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/>
        <w:t>Гражданин, достигший возраста восемнадцати лет, заинтересованный в приобретении в собственность муниципального земельного участка подает председателю правления садоводческого, огороднического или дачного некоммерческого объединения граждан (далее – СНТ), на территории которого расположен выбранный им муниципальный земельный участок, заявление о распределении ему этого муниципального земельного участка и одновременно при отсутствии членства гражданина в этом СНТ заявление о вступлении в его члены.</w:t>
      </w:r>
    </w:p>
    <w:p>
      <w:pPr>
        <w:pStyle w:val="Normal"/>
        <w:ind w:firstLine="709"/>
        <w:rPr/>
      </w:pPr>
      <w:r>
        <w:rPr>
          <w:b/>
          <w:szCs w:val="24"/>
        </w:rPr>
        <w:t>Дополнительную информацию</w:t>
      </w:r>
      <w:r>
        <w:rPr/>
        <w:t xml:space="preserve"> о муниципальных земельных участках можно получить у председателей правлений СНТ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98"/>
        <w:gridCol w:w="3524"/>
        <w:gridCol w:w="3057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Наименование СНТ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ФИО председателя правления СНТ</w:t>
            </w:r>
          </w:p>
        </w:tc>
        <w:tc>
          <w:tcPr>
            <w:tcW w:w="3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актный телефон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или номер земельного участ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еликорецкое-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стратова татьяна Геннадье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63335597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Гнильн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Елистратова Анна Михайл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4231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адаяс Борис Иванови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62350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Дигонец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осова Галина Алексее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76626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Дружб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ирко Людмила Тимофее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21218282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Дубрав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Бушевнева Юлия Владимир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00997678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Елизаровско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23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Заходцы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Делибазаглов Иван Владимирови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97149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алиновщи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23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рюков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авлова Ольга Григорье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23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рякуш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Бочков Роббер Андрееви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5689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авлова Ольга Григорье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23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Ладыговщи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авлова Ольга Григорье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23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Лесные поляны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Зайцева Ирина Владимир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23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Листовк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оршунова Людмила Анатолье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21212799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алое Фомкин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ежевкова Надежда Сергее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31901566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Межуги-Петры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23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илевк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тукало Василий Васильеви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2114424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олото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23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ысс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Гаврилов Виктор Сергееви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8721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Надежд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авельева Ольга Василье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99872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огорелк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авлова Ольга Григорье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23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одлипье УВД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Щепин Алексей Владимирови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6825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одлипье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Лаптева Любовь Анатолье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5175482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одлипье-2 (Мое поместье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Игнатьева Татьяна Виталье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96620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остоев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орозова Людмила Евгенье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НТ "Постоево", уч. № 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сковитянк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мородин Сергей Юрьеви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62462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адуг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правников Владимир Ильи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61628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осинк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Богданова Галина Владимир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5318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тарань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23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троитель (Цаплино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Федоров Руслан Борисови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88931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ущев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Зайцева Ирина Владимир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23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Теплосет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Бородинская Тамара Валентин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53239808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Черские сады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арепов Сергей Александрови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622775</w:t>
            </w:r>
          </w:p>
        </w:tc>
      </w:tr>
    </w:tbl>
    <w:p>
      <w:pPr>
        <w:pStyle w:val="FORMATTEXT"/>
        <w:spacing w:before="240" w:after="0"/>
        <w:ind w:firstLine="567"/>
        <w:jc w:val="both"/>
        <w:rPr/>
      </w:pPr>
      <w:r>
        <w:rPr/>
        <w:t>Распределение муниципальных земельных участков и прием граждан, подавших заявления о распределении им муниципальных земельных участков, в члены СНТ осуществляется общим собранием членов СНТ (собрания уполномоченных) в соответствии с Федеральным законом от 15.04.1998 № 66-ФЗ "О садоводческих, огороднических и дачных некоммерческих объединениях граждан".</w:t>
      </w:r>
    </w:p>
    <w:p>
      <w:pPr>
        <w:pStyle w:val="FORMATTEXT"/>
        <w:ind w:firstLine="568"/>
        <w:jc w:val="both"/>
        <w:rPr/>
      </w:pPr>
      <w:r>
        <w:rPr/>
        <w:t>В десятидневный срок со дня принятия решения общего собрания членов СНТ (собрания уполномоченных) о распределении муниципальных земельных участков между членами указанного СНТ председатель правления СНТ предоставляет копию такого решения в Комитет по управлению муниципальным имуществом города Пскова. Комитет по управлению муниципальным имуществом города Пскова учитывает предоставленные сведения о распределении муниципальных земельных участков при подготовке очередного извещения (Сведения о наличии нераспределенных муниципальных земельных участков подлежат публикации не реже, чем один раз в квартал).</w:t>
      </w:r>
    </w:p>
    <w:p>
      <w:pPr>
        <w:pStyle w:val="FORMATTEXT"/>
        <w:ind w:firstLine="568"/>
        <w:jc w:val="both"/>
        <w:rPr/>
      </w:pPr>
      <w:r>
        <w:rPr>
          <w:b/>
        </w:rPr>
        <w:t>До 31 декабря 2020 года</w:t>
      </w:r>
      <w:r>
        <w:rPr/>
        <w:t xml:space="preserve"> члены СНТ имеют право независимо от даты вступления в члены указанного объединения приобрести муниципальный земельный участок, предназначенный для ведения садоводства, огородничества или дачного хозяйства, без проведения торгов</w:t>
      </w:r>
      <w:r>
        <w:rPr>
          <w:b/>
        </w:rPr>
        <w:t xml:space="preserve"> в собственность бесплатно.</w:t>
      </w:r>
    </w:p>
    <w:p>
      <w:pPr>
        <w:pStyle w:val="FORMATTEXT"/>
        <w:ind w:firstLine="568"/>
        <w:jc w:val="both"/>
        <w:rPr/>
      </w:pPr>
      <w:r>
        <w:rPr/>
        <w:t>Предоставление муниципального земельного участка в собственность гражданина осуществляется по решению Администрации города Пскова, оформленного Постановлением Администрации города Пскова, на основании заявления гражданина или его представителя, поданного в Комитет по управлению муниципальным имуществом города Пскова. К указанному заявлению прилагаются документы, предусмотренные пунктом 2.8 статьи 3 Федерального закона от 25.10.2001 № 137-ФЗ "О введении в действие Земельного кодекса Российской Федерации":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) схема расположения земельного участка на кадастровом плане территории, подготовленная гражданином. Представление данной схемы не требуется при наличии утвержденного проекта межевания территории, в границах которой расположен земельный участок, проекта организации и застройки территории СНТ либо при наличии описания местоположения границ такого земельного участка в государственном кадастре недвижимости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2) протокол общего собрания членов СНТ (собрания уполномоченных) о распределении земельных участков между членами указанного СНТ, иной устанавливающий распределение земельных участков в этом СНТ документ или выписка из указанного протокола или указанного документа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Место приема заявлений: </w:t>
      </w:r>
      <w:r>
        <w:rPr>
          <w:b w:val="false"/>
          <w:sz w:val="24"/>
          <w:szCs w:val="24"/>
        </w:rPr>
        <w:t>Комитет по управлению муниципальным имуществом города Пскова, 180004, г. Псков, ул. Я.Фабрициуса, д. 5-а; кабинет № 7, номера контактных телефонов: (8112)291926, (8112)291922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</w:rPr>
                            <w:t>14</w:t>
                          </w:r>
                          <w:r>
                            <w:rPr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</w:rPr>
                      <w:instrText xml:space="preserve"> PAGE </w:instrText>
                    </w:r>
                    <w:r>
                      <w:rPr>
                        <w:szCs w:val="24"/>
                      </w:rPr>
                      <w:fldChar w:fldCharType="separate"/>
                    </w:r>
                    <w:r>
                      <w:rPr>
                        <w:szCs w:val="24"/>
                      </w:rPr>
                      <w:t>14</w:t>
                    </w:r>
                    <w:r>
                      <w:rPr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43:00Z</dcterms:created>
  <dc:creator>Андрей Шубарцов</dc:creator>
  <dc:description/>
  <cp:keywords/>
  <dc:language>en-US</dc:language>
  <cp:lastModifiedBy>Admin</cp:lastModifiedBy>
  <cp:lastPrinted>2016-11-28T14:17:00Z</cp:lastPrinted>
  <dcterms:modified xsi:type="dcterms:W3CDTF">2016-11-28T11:47:00Z</dcterms:modified>
  <cp:revision>23</cp:revision>
  <dc:subject/>
  <dc:title>О  соучредительстве</dc:title>
</cp:coreProperties>
</file>