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03.03.201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24"/>
        <w:gridCol w:w="1043"/>
        <w:gridCol w:w="849"/>
        <w:gridCol w:w="1726"/>
        <w:gridCol w:w="1449"/>
        <w:gridCol w:w="1624"/>
        <w:gridCol w:w="1730"/>
        <w:gridCol w:w="1833"/>
        <w:gridCol w:w="2497"/>
      </w:tblGrid>
      <w:tr>
        <w:trPr/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rHeight w:val="83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1013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Псков, ул. Красноармейская, д. 2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50401:6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63 000.00 (Пятьсот шестьдесят три  тысячи  рублей 00 копеек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6"/>
                <w:szCs w:val="16"/>
              </w:rPr>
              <w:t xml:space="preserve">477 118.64 (Четыреста семьдесят семь тысяч сто восемнадцать рублей 64 копейки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Вер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1-я Поселочная, д. 1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20205:45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30 800.00 (Два миллиона  тридцать  тысяч восемьсот  рублей 00 копеек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6"/>
                <w:szCs w:val="16"/>
              </w:rPr>
              <w:t>1 172 016.95 (Один миллион сто семьдесят две тысячи шестнадцать рублей 95 копее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голь Игорь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1008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Псков, ул. Л.Поземского, д. 6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10206: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посредством публичного пред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ч. 0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6 000.00 (Пятьсот девяносто шесть  тысяч  рублей 00 копеек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6"/>
                <w:szCs w:val="16"/>
              </w:rPr>
              <w:t>505 084.75 (Пятьсот пять тысяч восемьдесят четыре рубля 75 копее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ов Иван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Великие Лук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1001У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Псков, ул. Вокзальная, д. 3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20306:5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, втор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посредством публичного пред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2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42 687.50 (Семьсот сорок две  тысячи  шестьсот восемьдесят семь рублей 50 копеек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6"/>
                <w:szCs w:val="16"/>
              </w:rPr>
              <w:t>629 396.19 (Шестьсот двадцать девять тысяч триста девяносто шесть  рублей 19 копее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ценко Анна Алексее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следнее предложение о цене имущества сдел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бров Александр Олег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Остров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Псков, ул. Лепешинского, д. 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30513:1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посредством публичного пред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2.20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ч. 0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 500.00 (Сто сорок семь тысяч пятьсот  рублей 00 копеек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9"/>
              <w:rPr/>
            </w:pPr>
            <w:r>
              <w:rPr>
                <w:sz w:val="16"/>
                <w:szCs w:val="16"/>
              </w:rPr>
              <w:t>125 000.00 (Сто двадцать пять тысяч рублей 00 копее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ковский Иван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Пушкинские Горы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7:00Z</dcterms:created>
  <dc:creator>User</dc:creator>
  <dc:description/>
  <dc:language>en-US</dc:language>
  <cp:lastModifiedBy>Ария А. Голубева</cp:lastModifiedBy>
  <cp:lastPrinted>2016-03-02T14:35:00Z</cp:lastPrinted>
  <dcterms:modified xsi:type="dcterms:W3CDTF">2016-03-03T07:27:00Z</dcterms:modified>
  <cp:revision>2</cp:revision>
  <dc:subject/>
  <dc:title>Комитет по управлению муниципальным имуществом города Пскова (продавец)</dc:title>
</cp:coreProperties>
</file>