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>об итогах конкурс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2"/>
          <w:szCs w:val="24"/>
        </w:rPr>
      </w:pPr>
      <w:r>
        <w:rPr>
          <w:rFonts w:cs="Arial"/>
          <w:caps w:val="false"/>
          <w:smallCaps w:val="false"/>
          <w:spacing w:val="0"/>
          <w:sz w:val="22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8"/>
        <w:gridCol w:w="792"/>
        <w:gridCol w:w="1133"/>
        <w:gridCol w:w="470"/>
        <w:gridCol w:w="254"/>
        <w:gridCol w:w="2819"/>
        <w:gridCol w:w="1926"/>
        <w:gridCol w:w="141"/>
      </w:tblGrid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 апреля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Этажност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Год постройки зд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Материал стро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Здание, г. Псков,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ул. Льва Толстого, д. 14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КН 60:27:0070104:87 и земельный участок с КН 60:27:0020105:367 площадью 1084,0 кв. м 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39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19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Двухэтажный дом с подвалом на ленточном бутовом фундаменте. Цоколь каменный, оштукатурен и окрашен, наружные стены 1-го этажа известняковый камень с включением кирпичной кладки, оштукатурены и окрашены, наружные стены 2-го этажа – рубленные из бревен, оштукатурены по дранке и окрашены.  В отдельных местах внутренняя поверхность наружных стен 2-го этажа повреждена в результате пожара. Крыша – состояние аварийное, наблюдается обрушение части крыши в результате пожара, загнивание отдельных элементов стропильной системы. Фронтоны – обшиты тесом и окрашены, часть фронтона отсутствует, отставание досок, загнивание отдельных элементов. Перекрытия – плоские по деревянным балкам. Общее состояние – аварийное, большая часть междуэтажных и чердачных перекрытий обрушена в результате пожара. Проемы: вход в здание осуществляется через деревянный тамбур, общее состояние тамбура аварийное, дверной проем деревянного тамбура забит дверными полотнами, дверные проемы внутри здания частично не заполнены, частично – простые деревянные; оконные проемы - окна простые деревянные двухрамные, створчатые, большая часть оконных проемов не заполнена, остекление деревянных рам отсутствует, на всех оконных проемах 1-го этажа и подвала установлены металлические решетки (часть оконных проемов забита досками, листами фанеры и металла). Состояние фасада: неудовлетворительное, наблюдаются многочисленные вертикальные и косые трещины в штукатурном слое, отслоение и разрушение штукатурного слоя. Здание находится в неудовлетворительном, аварийном состоянии. Сведения об износе, устаревании: износ по кадастровому паспорту – данные отсутствуют, по осмотру – 60-80%.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Состояние инженерного оборудования неудовлетворитель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Водоснабжение: состояние нерабочее, требуется устройство внутренних сетей водопровода и кан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Электроснабжение: есть точка подключения, не подключено, распределительный щит демонтирован, внутренняя проводка здания требует восстано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Теплоснабжение: отопление печное, состояние нерабочее. Дымоходные трубы выложены из кирпича, оштукатурены, разрушение кирпичной кладки труб. Требуется полностью восстанавливать систему отопления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Газоснабжение - н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Вентиляция - н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Кондиционирование отсутств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Система пожарной сигнализации - н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Охрана  - н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Телефон - нет.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Внутренние инженерные сети полностью утрачены. Требуется устройство внутренних сетей водопровода, канализации, электроснабжения, отоплен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04"/>
        <w:gridCol w:w="978"/>
        <w:gridCol w:w="1124"/>
        <w:gridCol w:w="1202"/>
        <w:gridCol w:w="1352"/>
      </w:tblGrid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16"/>
                <w:szCs w:val="16"/>
              </w:rPr>
              <w:t>Дата подведения итогов приема заявок и определения участников кон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Дата и время рассмотрения предложений участников конкурса и подведения итогов</w:t>
            </w:r>
          </w:p>
          <w:p>
            <w:pPr>
              <w:pStyle w:val="TextBodyIndent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caps/>
                <w:spacing w:val="0"/>
                <w:sz w:val="16"/>
                <w:szCs w:val="16"/>
              </w:rPr>
              <w:t>конкурса</w:t>
            </w:r>
          </w:p>
        </w:tc>
      </w:tr>
      <w:tr>
        <w:trPr>
          <w:tblHeader w:val="true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Объект нежилого фонда является объектом культурного наследия регионального значения "Дом жилой" 1950 г., включенным в соответствии со статьей 64 Федерального закона от 25.06.2002 № 73-ФЗ "Об объектах культурного наследия (памятниках истории и культуры) народов Российской Федерации"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, обязанностью по выполнению требований охранного обязательства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Требования, установленные Охранным обязательством собственника объекта культурного наследия от 03.02.2014 № 288/2014-Р, содержатся в Приложении 2 к Решению Псковской городской Думы от 24.06.2015 № 1547, опубликованном в газете "Псковские Новости" от 16.09.2015 № 85 и размещены в сети Интернет на сайте www.torgi.gov.ru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Земельный участок в соответствии с Проектом зон охраны памятников истории и культуры города Пскова, утвержденным решением Псковского областного Собрания депутатов от 26.06.1995, находится в зоне регулирования застройки с установленными ограничениями по высоте объектов нового строительства от 10 до 17 м. Вместе с тем регламенты, установленные Проектом зон охраны памятников истории и культуры города Пскова, на территорию объекта культурного наследия не распространяются.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В соответствии со статьей 5.1 Федерального Закона от 25.06.2002 № 73-ФЗ "Об объектах культурного наследия (памятниках истории и культуры) народов Российской Федерации" 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1 064 900.00 (Один миллион шестьдесят четыре тысячи девятьсот) рублей, в том числе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caps/>
                <w:spacing w:val="0"/>
                <w:sz w:val="16"/>
                <w:szCs w:val="16"/>
              </w:rPr>
              <w:t>начальная цена объекта нежилого фонда: 40 000.00 (Сорок тысяч) рублей с учетом НДС;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caps/>
                <w:spacing w:val="0"/>
                <w:sz w:val="16"/>
                <w:szCs w:val="16"/>
              </w:rPr>
              <w:t>начальная цена земельного участка: 1 024 900.00 (Один миллион двадцать четыре тысячи дев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ЗАО "Консалт Оценка" (№ 238/2015 от 19.11.201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212 9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с 18.03.2016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caps/>
                <w:spacing w:val="0"/>
                <w:sz w:val="16"/>
                <w:szCs w:val="16"/>
              </w:rPr>
              <w:t>по 13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20.04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25.04.201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в 16 часов 30 мину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ind w:left="357" w:hanging="357"/>
        <w:jc w:val="both"/>
        <w:rPr/>
      </w:pPr>
      <w:r>
        <w:rPr>
          <w:b/>
          <w:caps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Извещение о проведении конкурса было размещено 17 марта 2016 года на официальных сайтах www.torgi.gov.ru, </w:t>
      </w:r>
      <w:hyperlink r:id="rId2">
        <w:r>
          <w:rPr>
            <w:rStyle w:val="InternetLink"/>
            <w:sz w:val="22"/>
            <w:szCs w:val="22"/>
          </w:rPr>
          <w:t>www.pskovgorod.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.</w:t>
      </w:r>
    </w:p>
    <w:p>
      <w:pPr>
        <w:pStyle w:val="11"/>
        <w:numPr>
          <w:ilvl w:val="0"/>
          <w:numId w:val="3"/>
        </w:numPr>
        <w:spacing w:before="0" w:after="60"/>
        <w:rPr/>
      </w:pPr>
      <w:r>
        <w:rPr/>
        <w:t>Конкурсная комиссия сформирована приказом Комитета по управлению муниципальным имуществом города Пскова от 15 марта 2016 года № 01-05/251 "Об организации конкурса по продаже муниципального имущества по адресу: г. Псков, Л.Толстого, д.14", в количестве 5 (пяти) человек в следующем составе:</w:t>
      </w:r>
    </w:p>
    <w:tbl>
      <w:tblPr>
        <w:tblW w:w="93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26"/>
      </w:tblGrid>
      <w:tr>
        <w:trPr>
          <w:trHeight w:val="641" w:hRule="atLeast"/>
        </w:trPr>
        <w:tc>
          <w:tcPr>
            <w:tcW w:w="2551" w:type="dxa"/>
            <w:tcBorders/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Михайленко Сергей Анатольевич - заместитель председателя Комитета по управлению муниципальным имуществом города Пск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 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Иванова Ирина Николаевна –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Беляева Галина Александровна -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Холод Татьяна Михайл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Мурниек Ирина Владимировна – главный специалист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      </w:r>
          </w:p>
        </w:tc>
      </w:tr>
    </w:tbl>
    <w:p>
      <w:pPr>
        <w:pStyle w:val="11"/>
        <w:numPr>
          <w:ilvl w:val="0"/>
          <w:numId w:val="3"/>
        </w:numPr>
        <w:suppressAutoHyphens w:val="true"/>
        <w:spacing w:before="120" w:after="60"/>
        <w:ind w:left="357" w:hanging="357"/>
        <w:rPr/>
      </w:pPr>
      <w:r>
        <w:rPr>
          <w:rStyle w:val="12311"/>
        </w:rPr>
        <w:t>На процедуре</w:t>
      </w:r>
      <w:r>
        <w:rPr/>
        <w:t xml:space="preserve"> вскрытия конвертов и оглашения предложений о цене приобретения муниципального имущества </w:t>
      </w:r>
      <w:r>
        <w:rPr>
          <w:rStyle w:val="12311"/>
        </w:rPr>
        <w:t xml:space="preserve">присутствовали 4 из 5 членов аукционной комиссии, что составляет более  50 % общего числа ее членов: </w:t>
      </w:r>
      <w:r>
        <w:rPr/>
        <w:t>заместитель аукционной комиссии – Иванова Ирина Николаевна, члены аукционной комиссии: Беляева Галина Александровна, Холод Татьяна Михайловна, Мурниек Ирина Владимировна, кворум имеется.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ind w:left="357" w:hanging="357"/>
        <w:rPr/>
      </w:pPr>
      <w:r>
        <w:rPr/>
        <w:t>Процедура вскрытия конвертов и оглашения предложений о цене приобретения муниципального имущества имела место 25 апреля 2016 года по адресу: 180004, г. Псков, ул. Я.Фабрициуса, д. 5-а, 4 этаж, офис продавца "Зал торгов". Начало 16 часов 30 минут (время московское), окончание 16 часов 40 минут (</w:t>
      </w:r>
      <w:r>
        <w:rPr>
          <w:rStyle w:val="12311"/>
        </w:rPr>
        <w:t xml:space="preserve">время московское). 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357" w:hanging="357"/>
        <w:jc w:val="both"/>
        <w:rPr/>
      </w:pPr>
      <w:r>
        <w:rPr/>
        <w:t>На процедуре вскрытия конвертов и оглашения предложений о цене приобретения муниципального имущества  присутствовали следующие представители участников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70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наименование юридического лица, Ф.И.О. физического лица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тян  Артем Норикович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napToGrid w:val="false"/>
              <w:ind w:left="3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Эталон-Псков"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Конкурсная комиссия подтвердила целостность представленных участниками конкурса конвертов с предложениями о цене приобретения муниципального имущества. </w:t>
      </w:r>
    </w:p>
    <w:p>
      <w:pPr>
        <w:pStyle w:val="11"/>
        <w:numPr>
          <w:ilvl w:val="0"/>
          <w:numId w:val="3"/>
        </w:numPr>
        <w:suppressAutoHyphens w:val="true"/>
        <w:spacing w:before="0" w:after="60"/>
        <w:rPr/>
      </w:pPr>
      <w:r>
        <w:rPr/>
        <w:t>Вскрытие конвертов и оглашение предложений о цене приобретения муниципального имущества проводилось заместителем председателя конкурсной комиссии в порядке поступления заявок согласно Журналу регистрации заявок на участие в конкурсе.</w:t>
      </w:r>
    </w:p>
    <w:p>
      <w:pPr>
        <w:pStyle w:val="11"/>
        <w:keepNext w:val="true"/>
        <w:numPr>
          <w:ilvl w:val="0"/>
          <w:numId w:val="3"/>
        </w:numPr>
        <w:suppressAutoHyphens w:val="true"/>
        <w:spacing w:before="0" w:after="60"/>
        <w:rPr/>
      </w:pPr>
      <w:r>
        <w:rPr/>
        <w:t xml:space="preserve">Заместителем председателя конкурсной комиссии в отношении каждого участника конкурса была объявлена следующая информация: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/>
      </w:pPr>
      <w:r>
        <w:rPr/>
        <w:t xml:space="preserve">наименование (для юридического лица), фамилия, имя, отчество (для физического лица); </w:t>
      </w:r>
    </w:p>
    <w:p>
      <w:pPr>
        <w:pStyle w:val="22"/>
        <w:numPr>
          <w:ilvl w:val="0"/>
          <w:numId w:val="6"/>
        </w:numPr>
        <w:suppressAutoHyphens w:val="true"/>
        <w:ind w:left="714" w:hanging="357"/>
        <w:rPr/>
      </w:pPr>
      <w:r>
        <w:rPr/>
        <w:t>предложение о цене приобретения муниципального имущества, содержащееся в запечатанном конверте и являющееся критерием оценки заявок на участие в конкурсе.</w:t>
      </w:r>
      <w:r>
        <w:br w:type="page"/>
      </w:r>
    </w:p>
    <w:p>
      <w:pPr>
        <w:pStyle w:val="11"/>
        <w:keepNext w:val="true"/>
        <w:numPr>
          <w:ilvl w:val="0"/>
          <w:numId w:val="3"/>
        </w:numPr>
        <w:spacing w:before="0" w:after="60"/>
        <w:ind w:left="357" w:hanging="357"/>
        <w:rPr>
          <w:bCs/>
        </w:rPr>
      </w:pPr>
      <w:r>
        <w:rPr>
          <w:bCs/>
        </w:rPr>
        <w:t>Результаты вскрытия конвертов и оглашения предложений о цене приобретения муниципального имущества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40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физического лиц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Cs/>
              </w:rPr>
            </w:pPr>
            <w:r>
              <w:rPr/>
              <w:t>Предложения о цене приобретения муниципального имущества с учетом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Аветян Артем Норик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1 065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</w:rPr>
              <w:t>ООО "Эталон-Псков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1 070 000.00</w:t>
            </w:r>
          </w:p>
        </w:tc>
      </w:tr>
    </w:tbl>
    <w:p>
      <w:pPr>
        <w:pStyle w:val="11"/>
        <w:numPr>
          <w:ilvl w:val="0"/>
          <w:numId w:val="3"/>
        </w:numPr>
        <w:spacing w:before="144" w:after="60"/>
        <w:ind w:left="357" w:hanging="357"/>
        <w:rPr/>
      </w:pPr>
      <w:r>
        <w:rPr/>
        <w:t>По результатам рассмотрения предложений участников конкурса о цене муниципального имущества конкурсная комиссия приняла решение: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конкурс состоявшимся.</w:t>
      </w:r>
    </w:p>
    <w:p>
      <w:pPr>
        <w:pStyle w:val="11"/>
        <w:numPr>
          <w:ilvl w:val="0"/>
          <w:numId w:val="4"/>
        </w:numPr>
        <w:ind w:left="714" w:hanging="357"/>
        <w:rPr/>
      </w:pPr>
      <w:r>
        <w:rPr/>
        <w:t>Признать победителем конкурса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талон-Псков" (</w:t>
            </w:r>
            <w:r>
              <w:rPr>
                <w:sz w:val="22"/>
                <w:szCs w:val="22"/>
              </w:rPr>
              <w:t>Псковская область, г. Псков, ул. Волкова, д.9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93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 070 000.00 (Один миллион семьдесят тысяч) рублей 00 копеек</w:t>
            </w:r>
          </w:p>
        </w:tc>
      </w:tr>
      <w:tr>
        <w:trPr/>
        <w:tc>
          <w:tcPr>
            <w:tcW w:w="93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дания: </w:t>
            </w:r>
            <w:r>
              <w:rPr>
                <w:b/>
                <w:szCs w:val="20"/>
              </w:rPr>
              <w:t>40 191.57</w:t>
            </w:r>
            <w:r>
              <w:rPr/>
              <w:t xml:space="preserve"> рублей с учетом НДС (</w:t>
            </w:r>
            <w:r>
              <w:rPr>
                <w:szCs w:val="20"/>
              </w:rPr>
              <w:t>34</w:t>
            </w:r>
            <w:r>
              <w:rPr/>
              <w:t> </w:t>
            </w:r>
            <w:r>
              <w:rPr>
                <w:szCs w:val="20"/>
              </w:rPr>
              <w:t>060.65 рублей без учета НДС)</w:t>
            </w:r>
            <w:r>
              <w:rPr/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цена продажи земельного участка: </w:t>
            </w:r>
            <w:r>
              <w:rPr>
                <w:b/>
                <w:szCs w:val="20"/>
              </w:rPr>
              <w:t>1 029</w:t>
            </w:r>
            <w:r>
              <w:rPr>
                <w:b/>
              </w:rPr>
              <w:t> </w:t>
            </w:r>
            <w:r>
              <w:rPr>
                <w:b/>
                <w:szCs w:val="20"/>
              </w:rPr>
              <w:t>808.43</w:t>
            </w:r>
            <w:r>
              <w:rPr/>
              <w:t xml:space="preserve">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Итоги голосования по всем вопросам: "ЗА" –  4 (Четыре) члена конкурсной комиссии, "ПРОТИВ" - нет, воздержавшихся от голосования - нет.</w:t>
            </w:r>
          </w:p>
        </w:tc>
      </w:tr>
    </w:tbl>
    <w:p>
      <w:pPr>
        <w:pStyle w:val="11"/>
        <w:numPr>
          <w:ilvl w:val="0"/>
          <w:numId w:val="0"/>
        </w:numPr>
        <w:ind w:left="360" w:hanging="0"/>
        <w:rPr/>
      </w:pPr>
      <w:r>
        <w:rPr/>
        <w:t>Итоги голосования по всем вопросам: "ЗА" –  4 (Четыре) члена конкурсной комиссии, "ПРОТИВ" - нет, воздержавшихся от голосования - нет.</w:t>
      </w:r>
    </w:p>
    <w:p>
      <w:pPr>
        <w:pStyle w:val="11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Протокол об итогах  конкурса с момента его подписания уполномоченным представителем ПРОДАВЦА является документом, удостоверяющим право победителя  конкурса на заключение договора купли-продажи имущества. Срок заключения договора купли-продажи – </w:t>
      </w:r>
      <w:r>
        <w:rPr>
          <w:rFonts w:cs="Arial"/>
        </w:rPr>
        <w:t xml:space="preserve">в течение пяти рабочих дней с даты подведения итогов  конкурса (со дня размещения протокола об итогах  конкурса в сети "Интернет на сайтах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torgi.gov.ru</w:t>
      </w:r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www.pskovgorod.ru</w:t>
        </w:r>
      </w:hyperlink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pskovadmin.ru</w:t>
        </w:r>
      </w:hyperlink>
      <w:r>
        <w:rPr>
          <w:rFonts w:cs="Arial"/>
        </w:rPr>
        <w:t>)</w:t>
      </w:r>
      <w:r>
        <w:rPr/>
        <w:t>.</w:t>
      </w:r>
    </w:p>
    <w:p>
      <w:pPr>
        <w:pStyle w:val="11"/>
        <w:numPr>
          <w:ilvl w:val="0"/>
          <w:numId w:val="0"/>
        </w:numPr>
        <w:spacing w:before="0" w:after="60"/>
        <w:ind w:left="357" w:hanging="0"/>
        <w:rPr/>
      </w:pPr>
      <w:r>
        <w:rPr/>
        <w:t>Настоящий протокол составлен в 3 (трех) экземплярах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одпис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6"/>
        <w:gridCol w:w="2499"/>
      </w:tblGrid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Михайленко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 Иванова 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еляева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Холод</w:t>
            </w:r>
          </w:p>
        </w:tc>
      </w:tr>
      <w:tr>
        <w:trPr>
          <w:trHeight w:val="397" w:hRule="atLeast"/>
        </w:trPr>
        <w:tc>
          <w:tcPr>
            <w:tcW w:w="484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нкурсной комиссии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.В. Мурниек.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2679"/>
        <w:gridCol w:w="52"/>
        <w:gridCol w:w="2544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имуществом города Пско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CharStyle15">
    <w:name w:val="Char Style 15"/>
    <w:basedOn w:val="Style10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10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8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тиль2"/>
    <w:basedOn w:val="123111"/>
    <w:qFormat/>
    <w:pPr>
      <w:numPr>
        <w:ilvl w:val="0"/>
        <w:numId w:val="6"/>
      </w:numPr>
      <w:spacing w:before="0" w:after="6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00Z</dcterms:created>
  <dc:creator>Андрей Шубарцов</dc:creator>
  <dc:description/>
  <cp:keywords/>
  <dc:language>en-US</dc:language>
  <cp:lastModifiedBy>admin</cp:lastModifiedBy>
  <cp:lastPrinted>2016-04-25T17:34:00Z</cp:lastPrinted>
  <dcterms:modified xsi:type="dcterms:W3CDTF">2016-04-25T14:46:00Z</dcterms:modified>
  <cp:revision>4</cp:revision>
  <dc:subject/>
  <dc:title> П Р О Т О К О Л №</dc:title>
</cp:coreProperties>
</file>