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2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22 декабря 2015 год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4"/>
        <w:gridCol w:w="1573"/>
        <w:gridCol w:w="1912"/>
        <w:gridCol w:w="1914"/>
        <w:gridCol w:w="1970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ощадь объекта, занимаемый эта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остройки здания, материал стро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женерное оборуд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6</w:t>
            </w:r>
          </w:p>
        </w:tc>
      </w:tr>
      <w:tr>
        <w:trPr>
          <w:trHeight w:val="1079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 Боровая, д. 16, КН 60:27:0070201:12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ленточный, стены – кирпичные оштукатуренные; перегородки – кирпичные; перекрытия чердачные, междуэтажные – железобетонные, крыша – шифер по обрешетке. Внутренняя отделка – простая,  пол – дощатый, линолеум, стены – окраска, бумажные обои, оконные проемы – простые двойные створные, входная дверь – простая деревянная, межкомнатные двери – простые деревянные, потолок - окраска. Трещины, нарушения штукатурного слоя стен, потолка, трещины в местах сопряжения перегородок с плитами перекрытия и заполнениями дверных проемов в помещении, пол – потертость, отслоение линолеума, сколы штукатурки, следы протечек, частичное разрушение кирпичной кладки. Состояние – требуется выполнить капитальный ремонт. Отдельный вход из подъезда жилого до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снабжение, водоснабжение, канализация, отопление отсутствует. Класс инженерного оборудования – отечественное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не обустроены раковина и туале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12"/>
        <w:gridCol w:w="2599"/>
        <w:gridCol w:w="2929"/>
      </w:tblGrid>
      <w:tr>
        <w:trPr>
          <w:tblHeader w:val="true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Минимальная цена предложения (цена отсечения) с учетом НДС,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(Четыреста семнадцать тысяч четыреста) рублей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00.00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 870.00 рублей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0 % "шага понижения"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19"/>
        <w:gridCol w:w="3317"/>
        <w:gridCol w:w="2907"/>
      </w:tblGrid>
      <w:tr>
        <w:trPr>
          <w:tblHeader w:val="true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мер зада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рок приема заявок и внесения задатка (включительно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80.00 руб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1.2015 по 10.12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00 мину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Федоров Валерий Александрович </w:t>
            </w:r>
          </w:p>
          <w:p>
            <w:pPr>
              <w:pStyle w:val="Heading5"/>
              <w:spacing w:before="120" w:after="0"/>
              <w:rPr/>
            </w:pPr>
            <w:r>
              <w:rPr/>
              <w:t>( г. Псков, ул. Кузбасской дивизии, д. 34, кв. 13)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 864.41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то семьдесят шесть  тысяч восемьсот шестьдесят четыре рубля 41 копейка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 700.00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вести восемь  тысяч семьсот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8:00Z</dcterms:created>
  <dc:creator>Андрей Шубарцов</dc:creator>
  <dc:description/>
  <cp:keywords/>
  <dc:language>en-US</dc:language>
  <cp:lastModifiedBy>admin</cp:lastModifiedBy>
  <cp:lastPrinted>2015-12-22T17:04:00Z</cp:lastPrinted>
  <dcterms:modified xsi:type="dcterms:W3CDTF">2015-12-22T14:05:00Z</dcterms:modified>
  <cp:revision>3</cp:revision>
  <dc:subject/>
  <dc:title> П Р О Т О К О Л №</dc:title>
</cp:coreProperties>
</file>