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9370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80007 г. Псков,     </w:t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Петровская, д.53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49,6 тысяч  неработающих пенсионеров г. Пскова и Псковского района получат прибавку к пенсии с 1 февра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1 февраля  </w:t>
      </w:r>
      <w:r>
        <w:rPr>
          <w:rFonts w:cs="Times New Roman" w:ascii="Times New Roman" w:hAnsi="Times New Roman"/>
          <w:b/>
          <w:sz w:val="28"/>
          <w:szCs w:val="28"/>
        </w:rPr>
        <w:t>на 5,4%</w:t>
      </w:r>
      <w:r>
        <w:rPr>
          <w:rFonts w:cs="Times New Roman" w:ascii="Times New Roman" w:hAnsi="Times New Roman"/>
          <w:sz w:val="28"/>
          <w:szCs w:val="28"/>
        </w:rPr>
        <w:t xml:space="preserve"> проиндексированы все виды страховых пенсий - по старости, по инвалидности, по случаю потери кормильц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пояснил начальник Управления ПФР в г. Пскове и Псковском районе Алексей Еремин, страховые пенсии неработающих пенсионеров  проиндексированы исходя из индекса роста потребительских цен за 2016 г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коснулось  более  49,6 тысяч  неработающих пенсионеров  города и района. 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змер фиксированной выплаты после индексации составил </w:t>
      </w:r>
      <w:r>
        <w:rPr>
          <w:b/>
          <w:sz w:val="28"/>
          <w:szCs w:val="28"/>
        </w:rPr>
        <w:t>4 805,11 рубле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месяц, стоимость пенсионного балла –</w:t>
      </w:r>
      <w:r>
        <w:rPr>
          <w:b/>
          <w:sz w:val="28"/>
          <w:szCs w:val="28"/>
        </w:rPr>
        <w:t xml:space="preserve">78,28 рубля (в 2016 году – 74,27 рубля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ажно отметить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 каждого получателя прибавка  индивидуальна, в зависимости от размера его страховой пенси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в феврале страховые пенсии жителей г. Пскова и Псковского района увеличились </w:t>
      </w:r>
      <w:r>
        <w:rPr>
          <w:rFonts w:cs="Times New Roman" w:ascii="Times New Roman" w:hAnsi="Times New Roman"/>
          <w:b/>
          <w:sz w:val="28"/>
          <w:szCs w:val="28"/>
        </w:rPr>
        <w:t>на 648 руб. (с  12 072 руб.  до 12 720 руб.).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тарости составил  </w:t>
      </w:r>
      <w:r>
        <w:rPr>
          <w:rFonts w:cs="Times New Roman" w:ascii="Times New Roman" w:hAnsi="Times New Roman"/>
          <w:b/>
          <w:sz w:val="28"/>
          <w:szCs w:val="28"/>
        </w:rPr>
        <w:t xml:space="preserve">13 070 руб. (увеличение на 665 руб.)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страховой пенсии по инвалидности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 7 752 руб. (увеличение на 397 руб.)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размер  страховой пенсии по случаю потери кормильца – </w:t>
      </w:r>
      <w:r>
        <w:rPr>
          <w:rFonts w:cs="Times New Roman" w:ascii="Times New Roman" w:hAnsi="Times New Roman"/>
          <w:b/>
          <w:sz w:val="28"/>
          <w:szCs w:val="28"/>
        </w:rPr>
        <w:t>9 139 руб. (увеличение на  468 руб.)</w:t>
      </w: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бавим, что пенсии по государственному пенсионному обеспечению, в том числе социальные, с 1 апреля будут проиндексированы с учетом индекса роста прожиточного минимума пенсионера за 2016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,6%</w:t>
      </w:r>
      <w:r>
        <w:rPr>
          <w:rFonts w:cs="Times New Roman" w:ascii="Times New Roman" w:hAnsi="Times New Roman"/>
          <w:sz w:val="28"/>
          <w:szCs w:val="28"/>
        </w:rPr>
        <w:t xml:space="preserve"> как работающим, так и неработающим пенсионер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  <w:lang w:val="en-US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lineRule="auto" w:line="240" w:before="280" w:after="280"/>
      <w:jc w:val="both"/>
    </w:pPr>
    <w:rPr>
      <w:rFonts w:eastAsia="Verdana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8:00Z</dcterms:created>
  <dc:creator>ArtemyevaES</dc:creator>
  <dc:description/>
  <cp:keywords/>
  <dc:language>en-US</dc:language>
  <cp:lastModifiedBy>LebedevaLS</cp:lastModifiedBy>
  <cp:lastPrinted>2017-01-26T16:35:00Z</cp:lastPrinted>
  <dcterms:modified xsi:type="dcterms:W3CDTF">2017-01-27T11:54:00Z</dcterms:modified>
  <cp:revision>27</cp:revision>
  <dc:subject/>
  <dc:title/>
</cp:coreProperties>
</file>