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1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1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20302:281, расположенного на третьем этаже в здании по адресу: г. Псков, ул. Яна Фабрициуса д. 6, площадью 21,0 кв. 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 – до 19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части помещения не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 подъез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8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3 марта 2015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6 апреля 2015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7.03.2015)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Computer</dc:creator>
  <dc:description/>
  <cp:keywords/>
  <dc:language>en-US</dc:language>
  <cp:lastModifiedBy>admin</cp:lastModifiedBy>
  <cp:lastPrinted>2015-02-24T11:13:00Z</cp:lastPrinted>
  <dcterms:modified xsi:type="dcterms:W3CDTF">2015-02-24T08:16:00Z</dcterms:modified>
  <cp:revision>7</cp:revision>
  <dc:subject/>
  <dc:title>Извещение </dc:title>
</cp:coreProperties>
</file>